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Semibold;Arial" w:hAnsi="MyriadPro-Semibold;Arial" w:cs="MyriadPro-Semibold;Arial"/>
          <w:sz w:val="32"/>
          <w:szCs w:val="32"/>
        </w:rPr>
      </w:pPr>
      <w:r>
        <w:rPr>
          <w:rFonts w:cs="MyriadPro-Semibold;Arial" w:ascii="MyriadPro-Semibold;Arial" w:hAnsi="MyriadPro-Semibold;Arial"/>
          <w:sz w:val="32"/>
          <w:szCs w:val="32"/>
        </w:rPr>
        <w:t>ŠĶIDRUMI DABĀ UN TEHNIKĀ</w:t>
        <w:tab/>
        <w:t>11.kl. dabaszinības</w:t>
      </w:r>
    </w:p>
    <w:p>
      <w:pPr>
        <w:pStyle w:val="Normal"/>
        <w:autoSpaceDE w:val="false"/>
        <w:spacing w:lineRule="auto" w:line="240" w:before="0" w:after="0"/>
        <w:rPr>
          <w:rFonts w:ascii="MyriadPro-Semibold;Arial" w:hAnsi="MyriadPro-Semibold;Arial" w:cs="MyriadPro-Semibold;Arial"/>
          <w:sz w:val="32"/>
          <w:szCs w:val="32"/>
        </w:rPr>
      </w:pPr>
      <w:r>
        <w:rPr>
          <w:rFonts w:cs="MyriadPro-Semibold;Arial" w:ascii="MyriadPro-Semibold;Arial" w:hAnsi="MyriadPro-Semibold;Arial"/>
          <w:sz w:val="32"/>
          <w:szCs w:val="32"/>
        </w:rPr>
        <w:t>Vārds, uzvārds ……………………….klase 11…</w:t>
      </w:r>
    </w:p>
    <w:p>
      <w:pPr>
        <w:pStyle w:val="Normal"/>
        <w:autoSpaceDE w:val="false"/>
        <w:spacing w:lineRule="auto" w:line="240" w:before="0" w:after="0"/>
        <w:rPr>
          <w:rFonts w:ascii="MyriadPro-Semibold;Arial" w:hAnsi="MyriadPro-Semibold;Arial" w:cs="MyriadPro-Semibold;Arial"/>
          <w:sz w:val="24"/>
          <w:szCs w:val="24"/>
        </w:rPr>
      </w:pPr>
      <w:r>
        <w:rPr>
          <w:rFonts w:cs="MyriadPro-Semibold;Arial" w:ascii="MyriadPro-Semibold;Arial" w:hAnsi="MyriadPro-Semibold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;Arial" w:hAnsi="MyriadPro-Semibold;Arial" w:cs="MyriadPro-Semibold;Arial"/>
          <w:sz w:val="24"/>
          <w:szCs w:val="24"/>
        </w:rPr>
      </w:pPr>
      <w:r>
        <w:rPr>
          <w:rFonts w:cs="MyriadPro-Semibold;Arial" w:ascii="MyriadPro-Semibold;Arial" w:hAnsi="MyriadPro-Semibold;Arial"/>
          <w:sz w:val="24"/>
          <w:szCs w:val="24"/>
        </w:rPr>
        <w:t>1. variants</w:t>
      </w:r>
    </w:p>
    <w:p>
      <w:pPr>
        <w:pStyle w:val="Normal"/>
        <w:autoSpaceDE w:val="false"/>
        <w:spacing w:lineRule="auto" w:line="240" w:before="0" w:after="0"/>
        <w:rPr>
          <w:rFonts w:ascii="MyriadPro-Semibold;Arial" w:hAnsi="MyriadPro-Semibold;Arial" w:cs="MyriadPro-Semibold;Arial"/>
          <w:b/>
          <w:b/>
          <w:sz w:val="24"/>
          <w:szCs w:val="24"/>
        </w:rPr>
      </w:pPr>
      <w:r>
        <w:rPr>
          <w:rFonts w:cs="MyriadPro-Semibold;Arial" w:ascii="MyriadPro-Semibold;Arial" w:hAnsi="MyriadPro-Semibold;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inionPro-Regular;MS Mincho" w:hAnsi="MinionPro-Regular;MS Mincho" w:eastAsia="MinionPro-Regular;MS Mincho" w:cs="MinionPro-Regular;MS Mincho"/>
          <w:b/>
          <w:b/>
          <w:sz w:val="24"/>
          <w:szCs w:val="24"/>
        </w:rPr>
      </w:pPr>
      <w:r>
        <w:rPr>
          <w:rFonts w:cs="MyriadPro-Semibold;Arial" w:ascii="MyriadPro-Semibold;Arial" w:hAnsi="MyriadPro-Semibold;Arial"/>
          <w:b/>
          <w:sz w:val="24"/>
          <w:szCs w:val="24"/>
        </w:rPr>
        <w:t xml:space="preserve">uzdevums </w:t>
      </w:r>
      <w:r>
        <w:rPr>
          <w:rFonts w:eastAsia="MinionPro-Regular;MS Mincho" w:cs="Times New Roman" w:ascii="Times New Roman" w:hAnsi="Times New Roman"/>
          <w:b/>
          <w:sz w:val="24"/>
          <w:szCs w:val="24"/>
        </w:rPr>
        <w:t>Vai apgalvojums ir patiess? Apvelc ar aplīti atbilstīgo atbildi</w:t>
      </w:r>
      <w:r>
        <w:rPr>
          <w:rFonts w:eastAsia="MinionPro-Regular;MS Mincho" w:cs="MinionPro-Regular;MS Mincho" w:ascii="MinionPro-Regular;MS Mincho" w:hAnsi="MinionPro-Regular;MS Mincho"/>
          <w:b/>
          <w:sz w:val="24"/>
          <w:szCs w:val="24"/>
        </w:rPr>
        <w:t>!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eastAsia="MyriadPro-It;Arial"/>
        </w:rPr>
        <w:t xml:space="preserve"> </w:t>
      </w:r>
      <w:r>
        <w:rPr/>
        <w:t>(5 punkti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0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It;Arial" w:hAnsi="MyriadPro-It;Arial" w:cs="MyriadPro-It;Arial"/>
                <w:iCs/>
                <w:sz w:val="24"/>
                <w:szCs w:val="24"/>
              </w:rPr>
            </w:pPr>
            <w:r>
              <w:rPr>
                <w:rFonts w:cs="MyriadPro-It;Arial" w:ascii="MyriadPro-It;Arial" w:hAnsi="MyriadPro-It;Arial"/>
                <w:iCs/>
                <w:sz w:val="24"/>
                <w:szCs w:val="24"/>
              </w:rPr>
              <w:t>Apgalvo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It;Arial" w:hAnsi="MyriadPro-It;Arial" w:cs="MyriadPro-It;Arial"/>
                <w:iCs/>
                <w:sz w:val="24"/>
                <w:szCs w:val="24"/>
              </w:rPr>
            </w:pPr>
            <w:r>
              <w:rPr>
                <w:rFonts w:cs="MyriadPro-It;Arial" w:ascii="MyriadPro-It;Arial" w:hAnsi="MyriadPro-It;Arial"/>
                <w:iCs/>
                <w:sz w:val="24"/>
                <w:szCs w:val="24"/>
              </w:rPr>
              <w:t>J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It;Arial" w:hAnsi="MyriadPro-It;Arial" w:cs="MyriadPro-It;Arial"/>
                <w:iCs/>
                <w:sz w:val="24"/>
                <w:szCs w:val="24"/>
              </w:rPr>
            </w:pPr>
            <w:r>
              <w:rPr>
                <w:rFonts w:cs="MyriadPro-It;Arial" w:ascii="MyriadPro-It;Arial" w:hAnsi="MyriadPro-It;Arial"/>
                <w:iCs/>
                <w:sz w:val="24"/>
                <w:szCs w:val="24"/>
              </w:rPr>
              <w:t>N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>Šķīduma vide ir bāziska, jo tā pH =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It;Arial" w:hAnsi="MyriadPro-It;Arial" w:cs="MyriadPro-It;Arial"/>
                <w:iCs/>
                <w:sz w:val="24"/>
                <w:szCs w:val="24"/>
              </w:rPr>
            </w:pPr>
            <w:r>
              <w:rPr>
                <w:rFonts w:cs="MyriadPro-It;Arial" w:ascii="MyriadPro-It;Arial" w:hAnsi="MyriadPro-It;Arial"/>
                <w:i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It;Arial" w:hAnsi="MyriadPro-It;Arial" w:cs="MyriadPro-It;Arial"/>
                <w:iCs/>
                <w:sz w:val="24"/>
                <w:szCs w:val="24"/>
              </w:rPr>
            </w:pPr>
            <w:r>
              <w:rPr>
                <w:rFonts w:cs="MyriadPro-It;Arial" w:ascii="MyriadPro-It;Arial" w:hAnsi="MyriadPro-It;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>Cietā ūdenī ziepes puto labāk nekā mīkstā ūdenī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It;Arial" w:hAnsi="MyriadPro-It;Arial" w:cs="MyriadPro-It;Arial"/>
                <w:iCs/>
                <w:sz w:val="24"/>
                <w:szCs w:val="24"/>
              </w:rPr>
            </w:pPr>
            <w:r>
              <w:rPr>
                <w:rFonts w:cs="MyriadPro-It;Arial" w:ascii="MyriadPro-It;Arial" w:hAnsi="MyriadPro-It;Arial"/>
                <w:i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It;Arial" w:hAnsi="MyriadPro-It;Arial" w:cs="MyriadPro-It;Arial"/>
                <w:iCs/>
                <w:sz w:val="24"/>
                <w:szCs w:val="24"/>
              </w:rPr>
            </w:pPr>
            <w:r>
              <w:rPr>
                <w:rFonts w:cs="MyriadPro-It;Arial" w:ascii="MyriadPro-It;Arial" w:hAnsi="MyriadPro-It;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>Lai noteiktu ūdens cietību, jāveic kvalitatīvā analī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It;Arial" w:hAnsi="MyriadPro-It;Arial" w:cs="MyriadPro-It;Arial"/>
                <w:iCs/>
                <w:sz w:val="24"/>
                <w:szCs w:val="24"/>
              </w:rPr>
            </w:pPr>
            <w:r>
              <w:rPr>
                <w:rFonts w:cs="MyriadPro-It;Arial" w:ascii="MyriadPro-It;Arial" w:hAnsi="MyriadPro-It;Arial"/>
                <w:i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It;Arial" w:hAnsi="MyriadPro-It;Arial" w:cs="MyriadPro-It;Arial"/>
                <w:iCs/>
                <w:sz w:val="24"/>
                <w:szCs w:val="24"/>
              </w:rPr>
            </w:pPr>
            <w:r>
              <w:rPr>
                <w:rFonts w:cs="MyriadPro-It;Arial" w:ascii="MyriadPro-It;Arial" w:hAnsi="MyriadPro-It;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>Spiediens šķidrumos visos virzienos izplatās vienā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It;Arial" w:hAnsi="MyriadPro-It;Arial" w:cs="MyriadPro-It;Arial"/>
                <w:iCs/>
                <w:sz w:val="24"/>
                <w:szCs w:val="24"/>
              </w:rPr>
            </w:pPr>
            <w:r>
              <w:rPr>
                <w:rFonts w:cs="MyriadPro-It;Arial" w:ascii="MyriadPro-It;Arial" w:hAnsi="MyriadPro-It;Arial"/>
                <w:i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It;Arial" w:hAnsi="MyriadPro-It;Arial" w:cs="MyriadPro-It;Arial"/>
                <w:iCs/>
                <w:sz w:val="24"/>
                <w:szCs w:val="24"/>
              </w:rPr>
            </w:pPr>
            <w:r>
              <w:rPr>
                <w:rFonts w:cs="MyriadPro-It;Arial" w:ascii="MyriadPro-It;Arial" w:hAnsi="MyriadPro-It;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nionPro-Regular;MS Mincho" w:cs="Times New Roman"/>
                <w:sz w:val="24"/>
                <w:szCs w:val="24"/>
              </w:rPr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>Augiem ūdens vadīšanu stumbrā nodrošina visi au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It;Arial" w:hAnsi="MyriadPro-It;Arial" w:eastAsia="MinionPro-Regular;MS Mincho" w:cs="MyriadPro-It;Arial"/>
                <w:iCs/>
                <w:sz w:val="24"/>
                <w:szCs w:val="24"/>
              </w:rPr>
            </w:pPr>
            <w:r>
              <w:rPr>
                <w:rFonts w:eastAsia="MinionPro-Regular;MS Mincho" w:cs="MyriadPro-It;Arial" w:ascii="MyriadPro-It;Arial" w:hAnsi="MyriadPro-It;Arial"/>
                <w:i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It;Arial" w:hAnsi="MyriadPro-It;Arial" w:cs="MyriadPro-It;Arial"/>
                <w:iCs/>
                <w:sz w:val="24"/>
                <w:szCs w:val="24"/>
              </w:rPr>
            </w:pPr>
            <w:r>
              <w:rPr>
                <w:rFonts w:cs="MyriadPro-It;Arial" w:ascii="MyriadPro-It;Arial" w:hAnsi="MyriadPro-It;Arial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Semibold;Arial" w:hAnsi="MyriadPro-Semibold;Arial" w:cs="MyriadPro-Semibold;Arial"/>
          <w:sz w:val="24"/>
          <w:szCs w:val="24"/>
        </w:rPr>
      </w:pPr>
      <w:r>
        <w:rPr>
          <w:rFonts w:cs="MyriadPro-Semibold;Arial" w:ascii="MyriadPro-Semibold;Arial" w:hAnsi="MyriadPro-Semibold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b/>
          <w:sz w:val="24"/>
          <w:szCs w:val="24"/>
        </w:rPr>
        <w:t xml:space="preserve">2. uzdevums </w:t>
      </w:r>
      <w:r>
        <w:rPr>
          <w:rFonts w:eastAsia="MinionPro-Regular;MS Mincho" w:cs="Times New Roman" w:ascii="Times New Roman" w:hAnsi="Times New Roman"/>
          <w:b/>
          <w:sz w:val="24"/>
          <w:szCs w:val="24"/>
        </w:rPr>
        <w:t>Atbildi uz jautājumiem, pasvītrojot pareizo atbildes variantu!</w:t>
      </w:r>
      <w:r>
        <w:rPr>
          <w:rFonts w:eastAsia="MinionPro-Regular;MS Mincho" w:cs="MinionPro-Regular;MS Mincho" w:ascii="MinionPro-Regular;MS Mincho" w:hAnsi="MinionPro-Regular;MS Mincho"/>
          <w:b/>
          <w:sz w:val="24"/>
          <w:szCs w:val="24"/>
        </w:rPr>
        <w:t xml:space="preserve"> </w:t>
      </w:r>
      <w:r>
        <w:rPr>
          <w:rFonts w:cs="MyriadPro-It;Arial" w:ascii="MyriadPro-It;Arial" w:hAnsi="MyriadPro-It;Arial"/>
          <w:b/>
          <w:i/>
          <w:iCs/>
          <w:sz w:val="24"/>
          <w:szCs w:val="24"/>
        </w:rPr>
        <w:t>(4punkti)</w:t>
      </w:r>
    </w:p>
    <w:p>
      <w:pPr>
        <w:pStyle w:val="Normal"/>
        <w:autoSpaceDE w:val="false"/>
        <w:spacing w:lineRule="auto" w:line="240" w:before="0" w:after="0"/>
        <w:rPr>
          <w:rFonts w:ascii="MyriadPro-It;Arial" w:hAnsi="MyriadPro-It;Arial" w:cs="MyriadPro-It;Arial"/>
          <w:b/>
          <w:b/>
          <w:i/>
          <w:i/>
          <w:iCs/>
          <w:sz w:val="24"/>
          <w:szCs w:val="24"/>
        </w:rPr>
      </w:pPr>
      <w:r>
        <w:rPr>
          <w:rFonts w:cs="MyriadPro-It;Arial" w:ascii="MyriadPro-It;Arial" w:hAnsi="MyriadPro-It;Arial"/>
          <w:b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MinionPro-Regular;MS Mincho" w:cs="Times New Roman" w:ascii="Times New Roman" w:hAnsi="Times New Roman"/>
          <w:b/>
          <w:sz w:val="24"/>
          <w:szCs w:val="24"/>
        </w:rPr>
        <w:t xml:space="preserve">Kur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nav </w:t>
      </w:r>
      <w:r>
        <w:rPr>
          <w:rFonts w:eastAsia="MinionPro-Regular;MS Mincho" w:cs="Times New Roman" w:ascii="Times New Roman" w:hAnsi="Times New Roman"/>
          <w:b/>
          <w:sz w:val="24"/>
          <w:szCs w:val="24"/>
        </w:rPr>
        <w:t>spiediena mērvienīb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Paskāls.</w:t>
        <w:tab/>
        <w:tab/>
        <w:t xml:space="preserve"> Atmosfēra.</w:t>
        <w:tab/>
        <w:t xml:space="preserve">            mm Hg</w:t>
        <w:tab/>
        <w:t xml:space="preserve"> Kelv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inionPro-Regular;MS Mincho" w:cs="Times New Roman" w:ascii="Times New Roman" w:hAnsi="Times New Roman"/>
          <w:b/>
          <w:sz w:val="24"/>
          <w:szCs w:val="24"/>
        </w:rPr>
        <w:t>b) Kā mainās ūdens tecēšanas ātrums, ja tas no tievākas caurules ieplūst caurulē, kuras šķērsgriezuma laukums ir divas reizes lielāk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Palielinās 2 reizes.</w:t>
        <w:tab/>
        <w:t xml:space="preserve"> Nemainās. </w:t>
        <w:tab/>
        <w:t>Samazinās 2 reizes.</w:t>
        <w:tab/>
        <w:t xml:space="preserve"> Palielinās 4 reiz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inionPro-Regular;MS Mincho" w:cs="Times New Roman" w:ascii="Times New Roman" w:hAnsi="Times New Roman"/>
          <w:b/>
          <w:sz w:val="24"/>
          <w:szCs w:val="24"/>
        </w:rPr>
        <w:t xml:space="preserve">c) No kāda faktor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nav </w:t>
      </w:r>
      <w:r>
        <w:rPr>
          <w:rFonts w:eastAsia="MinionPro-Regular;MS Mincho" w:cs="Times New Roman" w:ascii="Times New Roman" w:hAnsi="Times New Roman"/>
          <w:b/>
          <w:sz w:val="24"/>
          <w:szCs w:val="24"/>
        </w:rPr>
        <w:t>atkarīgs šķidruma pacelšanās augstums kapilār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No šķidruma blīvuma.</w:t>
        <w:tab/>
        <w:t xml:space="preserve"> </w:t>
        <w:tab/>
        <w:t>No kapilāra materiā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No kapilāra iegremdēšanas dziļuma. </w:t>
        <w:tab/>
        <w:t>No kapilāra iekšējā diamet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inionPro-Regular;MS Mincho" w:cs="Times New Roman" w:ascii="Times New Roman" w:hAnsi="Times New Roman"/>
          <w:b/>
          <w:sz w:val="24"/>
          <w:szCs w:val="24"/>
        </w:rPr>
        <w:t>d) Kāds spēks atvieglo ezerā nogrimuša objekta izcelšan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Smaguma spēks.</w:t>
        <w:tab/>
        <w:t xml:space="preserve"> Cēlējspēks. </w:t>
        <w:tab/>
        <w:t>Ūdens pretestības spēks.</w:t>
        <w:tab/>
        <w:t xml:space="preserve">        Troses elastības spē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MinionPro-Regular;MS Mincho"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Uzdevum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12 pun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Ievieto vārdus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šķīdums, šķīdinātājs, nepolārs, polāras, šķīst, nešķīst, šķidrums </w:t>
      </w:r>
      <w:r>
        <w:rPr>
          <w:rFonts w:eastAsia="MinionPro-Regular;MS Mincho" w:cs="Times New Roman" w:ascii="Times New Roman" w:hAnsi="Times New Roman"/>
          <w:sz w:val="24"/>
          <w:szCs w:val="24"/>
        </w:rPr>
        <w:t>atbilstīgajās vietās pareizos locījumos! Tie var atkārto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Ūdens ir visizplatītākais _____________ uz Zemes. Ķīmiski tīrs ūdens dabā praktiski neeksistē. Tajā ir izšķīdušas gan organiskās, gan neorganiskās vielas, veidojot ___________. Ūdens ir ________ ______________, tāpēc tajā labi šķīst _________vielas, piemēram, NaCl jeb vārāmā sāls. Plaši lietots šķīdinātājs ir benzīns. Tā kā tas ir ogļūdeņražu maisījums, bet ogļūdeņraži ir nepolāras vielas, tad benzīns ir __________ šķīdinātājs, un labi šķīdina ______________vielas, piemēram, taukus un eļļas. Savukārt ūdenī kā ___________ šķīdinātājā __________ ______________ vielas un vielu maisījumi – benzīns, tauki, eļļas. Etilspirts labi ____________ ūdenī un etilspirts arī šķīdina taukus. Šī īpašība etilspirtam piemīt tāpēc, ka viens molekulas gals ir polārs, bet otrs – nepolārs. Etilspirts ļoti strauji piesaista ūdeni, veidoj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>96 %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;Arial" w:hAnsi="MyriadPro-Semibold;Arial" w:eastAsia="MinionPro-Regular;MS Mincho" w:cs="MyriadPro-Semibold;Arial"/>
          <w:sz w:val="24"/>
          <w:szCs w:val="24"/>
        </w:rPr>
      </w:pPr>
      <w:r>
        <w:rPr>
          <w:rFonts w:eastAsia="MinionPro-Regular;MS Mincho" w:cs="MyriadPro-Semibold;Arial" w:ascii="MyriadPro-Semibold;Arial" w:hAnsi="MyriadPro-Semibold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;Arial" w:hAnsi="MyriadPro-Semibold;Arial" w:cs="MyriadPro-Semibold;Arial"/>
          <w:sz w:val="24"/>
          <w:szCs w:val="24"/>
        </w:rPr>
      </w:pPr>
      <w:r>
        <w:rPr>
          <w:rFonts w:cs="MyriadPro-Semibold;Arial" w:ascii="MyriadPro-Semibold;Arial" w:hAnsi="MyriadPro-Semibold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sz w:val="24"/>
          <w:szCs w:val="24"/>
        </w:rPr>
        <w:t xml:space="preserve">4. uzdevums </w:t>
      </w:r>
      <w:r>
        <w:rPr>
          <w:rFonts w:cs="MyriadPro-It;Arial" w:ascii="MyriadPro-It;Arial" w:hAnsi="MyriadPro-It;Arial"/>
          <w:i/>
          <w:iCs/>
          <w:sz w:val="24"/>
          <w:szCs w:val="24"/>
        </w:rPr>
        <w:t>(9 pun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a) Gurķu marinādes pagatavošanai uz 3 litru burku ir vajadzīgas 4 tējkarotes 70 % etiķa esences. Ar cik tējkarotēm 9 % galda etiķa var aizstāt šo etiķa esences daudzumu, ja pieņem, ka vienā tējkarotē ietilpst 5 grami galda etiķ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>Lai samazinātu bērnu traumatismu, etiķa esenci mazumtirdzniecībā tirgot nevajadzētu, tā darba grupas sēdē par bērnu traumatisma samazināšanu norādījis Katastrofu medicīnas centra (KMC) direktors Mārtiņš Šic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ēc aģentūras LETA ziņā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Kāpēc etiķa esence ir bīstama? Atbildi pamato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c) Galda etiķi lieto ne tikai dažādu produktu konservēšanai, bet arī kā līdzekli virsmu tīrīšanai, kuras ir sabojājis ciets ūdens. Šķīdinot ūdenī etiķskābi CH</w:t>
      </w:r>
      <w:r>
        <w:rPr>
          <w:rFonts w:eastAsia="MinionPro-Regular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COOH, veidojas ūdeņraža joni, kas iedarbojas uz kalcija karbonātu, veidojot ūdeni un oglekļa(IV) oksīdu, kā arī šķīstošu kalcija savienojum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>Ikdienā, lietojot ūdeni ar paaugstinātu cietību, var notikt šāda reakci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Ca(HCO</w:t>
      </w:r>
      <w:r>
        <w:rPr>
          <w:rFonts w:eastAsia="MinionPro-Regular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MinionPro-Regular;MS Mincho" w:cs="Times New Roman" w:ascii="Times New Roman" w:hAnsi="Times New Roman"/>
          <w:sz w:val="24"/>
          <w:szCs w:val="24"/>
        </w:rPr>
        <w:t>)</w:t>
      </w:r>
      <w:r>
        <w:rPr>
          <w:rFonts w:eastAsia="MinionPro-Regular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 → CaCO</w:t>
      </w:r>
      <w:r>
        <w:rPr>
          <w:rFonts w:eastAsia="MinionPro-Regular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 + CO</w:t>
      </w:r>
      <w:r>
        <w:rPr>
          <w:rFonts w:eastAsia="MinionPro-Regular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 + H</w:t>
      </w:r>
      <w:r>
        <w:rPr>
          <w:rFonts w:eastAsia="MinionPro-Regular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inionPro-Regular;MS Mincho" w:cs="Times New Roman" w:ascii="Times New Roman" w:hAnsi="Times New Roman"/>
          <w:sz w:val="24"/>
          <w:szCs w:val="24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Raksturo apstākļus, kādos notiek šī reakcij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d) Nosauc divus iemeslus, kāpēc šī reakcija ir nevēlam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Vērtējumu tabul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67"/>
        <w:gridCol w:w="757"/>
        <w:gridCol w:w="757"/>
        <w:gridCol w:w="781"/>
        <w:gridCol w:w="781"/>
        <w:gridCol w:w="781"/>
        <w:gridCol w:w="781"/>
        <w:gridCol w:w="781"/>
        <w:gridCol w:w="782"/>
        <w:gridCol w:w="76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unkt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&lt;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-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-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3-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7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1-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4-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7-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Bal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MyriadPro-Semibold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inionPro-Regular">
    <w:altName w:val="MS Mincho"/>
    <w:charset w:val="80"/>
    <w:family w:val="roman"/>
    <w:pitch w:val="default"/>
  </w:font>
  <w:font w:name="MyriadPro-I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yriadPro-Semibold;Arial" w:hAnsi="MyriadPro-Semibold;Arial" w:eastAsia="Calibri" w:cs="MyriadPro-Semibold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riadPro-Semibold;Arial" w:hAnsi="MyriadPro-Semibold;Arial" w:eastAsia="Calibri" w:cs="MyriadPro-Semibold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2:00Z</dcterms:created>
  <dc:creator>Maruta Vilumsone</dc:creator>
  <dc:description/>
  <cp:keywords/>
  <dc:language>en-US</dc:language>
  <cp:lastModifiedBy>Arturss</cp:lastModifiedBy>
  <dcterms:modified xsi:type="dcterms:W3CDTF">2016-02-24T12:12:00Z</dcterms:modified>
  <cp:revision>2</cp:revision>
  <dc:subject/>
  <dc:title/>
</cp:coreProperties>
</file>