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3.ieskaite literatūrā – Pazudušā dēla tēma literatūrā un dzīvē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tzīmē, kuru no darbiem tu lasīji!</w:t>
      </w:r>
    </w:p>
    <w:p>
      <w:pPr>
        <w:pStyle w:val="Normal"/>
        <w:jc w:val="both"/>
        <w:rPr/>
      </w:pPr>
      <w:r>
        <w:rPr/>
        <w:t>R.Blaumanis stāsts „Pērkoņa negaiss”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luga „Pazudušais dēl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Uzraksti, kādas, tavuprāt, problēmas R.Blaumanis apskatījis darbā! </w:t>
      </w:r>
      <w:r>
        <w:rPr/>
        <w:t>(4 punk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Raksturo Roplainu saimnieku ģimenes savstarpējās attiecības! </w:t>
      </w:r>
      <w:r>
        <w:rPr/>
        <w:t>(4 punk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Vai, tavuprāt, Krustiņš ir pazudušais dēls? Pamato savu atbildi, balstoties uz daiļdarba tekstu! </w:t>
      </w:r>
      <w:r>
        <w:rPr/>
        <w:t>(4 punk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Lugā Krustiņš sarunās ar citiem atzīst, ka ir slikts un nekrietns cilvēks, pazudis cilvēks. Vai ar to pietiek, lai cilvēks varētu mainīt savu dzīvesveidu, paradumus? </w:t>
      </w:r>
      <w:r>
        <w:rPr/>
        <w:t>(2 punk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6. </w:t>
      </w:r>
      <w:r>
        <w:rPr>
          <w:b/>
          <w:i/>
        </w:rPr>
        <w:t>Krustiņš lugā atklāti pārmet savai mātei: „Tu pie visas nelaimes savu daļu esi vainīga, tev arī jāpalīdz viņu novērst! [..] Tāds, kā es še stāvu, par tādu tu mani esi padarījuse. Es sajūtu par to tādu pateicību, kāda tev pienākas: māt, es tevi ienīstu!”</w:t>
      </w:r>
    </w:p>
    <w:p>
      <w:pPr>
        <w:pStyle w:val="Normal"/>
        <w:jc w:val="both"/>
        <w:rPr/>
      </w:pPr>
      <w:r>
        <w:rPr>
          <w:b/>
        </w:rPr>
        <w:t xml:space="preserve">Vai, tavuprāt, šais vārdos ir daļa taisnības? Vai var vainot citus cilvēkus savās nelaimēs? Pamato savu atbildi! </w:t>
      </w:r>
      <w:r>
        <w:rPr/>
        <w:t>(4 punk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Krustiņš uzskata Paulu par savu labāko un uzticamāko draugu. Kādas ir tavas domas? </w:t>
      </w:r>
    </w:p>
    <w:p>
      <w:pPr>
        <w:pStyle w:val="Normal"/>
        <w:jc w:val="both"/>
        <w:rPr/>
      </w:pPr>
      <w:r>
        <w:rPr/>
        <w:t>(2 punk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Izlasi tekstus par šo tēmu arī citu autoru darbos:</w:t>
      </w:r>
    </w:p>
    <w:p>
      <w:pPr>
        <w:pStyle w:val="Normal"/>
        <w:jc w:val="both"/>
        <w:rPr>
          <w:b/>
          <w:b/>
        </w:rPr>
      </w:pPr>
      <w:r>
        <w:rPr>
          <w:b/>
        </w:rPr>
        <w:t>- fragments no Jaunās Derības Lūka evaņģēlija</w:t>
      </w:r>
    </w:p>
    <w:p>
      <w:pPr>
        <w:pStyle w:val="Normal"/>
        <w:jc w:val="both"/>
        <w:rPr/>
      </w:pPr>
      <w:r>
        <w:rPr>
          <w:b/>
        </w:rPr>
        <w:t>- J.Poruka un Raiņa dzejoļi (</w:t>
      </w:r>
      <w:r>
        <w:rPr>
          <w:b/>
          <w:u w:val="single"/>
        </w:rPr>
        <w:t>tekstu fragmenti ir pielikumā</w:t>
      </w:r>
      <w:r>
        <w:rPr>
          <w:b/>
        </w:rPr>
        <w:t>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ā šo tēmu ir risinājis katrs no autoriem, kas šais darbos ir atšķirīgs? </w:t>
      </w:r>
      <w:r>
        <w:rPr/>
        <w:t>(8 punkti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Blauman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kas evaņģēlij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Poru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ni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Vai, tavuprāt, šī pazudušā dēla tēma ir aktuāla arī mūsdienās? Atbildi pamato! </w:t>
      </w:r>
      <w:r>
        <w:rPr/>
        <w:t>(4 punk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dies par darbu! Tiksimies 2. semestrī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3:00Z</dcterms:created>
  <dc:creator>Skolotajs SR</dc:creator>
  <dc:description/>
  <dc:language>en-US</dc:language>
  <cp:lastModifiedBy>Arturs Dinka</cp:lastModifiedBy>
  <dcterms:modified xsi:type="dcterms:W3CDTF">2015-05-08T09:43:00Z</dcterms:modified>
  <cp:revision>2</cp:revision>
  <dc:subject/>
  <dc:title>2</dc:title>
</cp:coreProperties>
</file>