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t>Kādu nakti pilsētā ienāca mežs. Pa Pērnavas, pa Brīvibas, pa Lubānas ielu, pa visām ielām uz Rīgas centru skrēja benzīna smaka un sauca pēc glābiņa. Viņai vairs elpas neesot, no visām pilsētas pusēm šurpu nākot zaļa migla, tā smaržojot pēc skujām un ziediem, pēc īsta meža, un visām smakām kļūstot nelabi no tādas miglas..</w:t>
      </w:r>
    </w:p>
    <w:p>
      <w:pPr>
        <w:pStyle w:val="Normal"/>
        <w:rPr>
          <w:lang w:val="lv-LV"/>
        </w:rPr>
      </w:pPr>
      <w:r>
        <w:rPr>
          <w:lang w:val="lv-LV"/>
        </w:rPr>
        <w:t xml:space="preserve">  </w:t>
      </w:r>
      <w:r>
        <w:rPr>
          <w:lang w:val="lv-LV"/>
        </w:rPr>
        <w:t>Bija pusnakts, trolejbusi skrēja naktsguļā uz depo un stāstīja, ka pilsētas autoostā visi aurobusi apstādināti: mašīnu izpūtēju caurulēs salīdušas zaļas sūnas, un autobusi noslāpuši. Trolejbusus mežs neaiztiekot, bet apstādinot tikai tās mašīnas, kas piedūmojot gaisu un kaitīgas cilvēka elpai.Pašlaik ķerot ciet taksometrus un citas benzīmašīnas. Mežs atceroties visu- tos cilvēkus, kas griež sirdis un vārdus kokos, plēš mizu kokiem, dauza pudeles. Visu atceroties.</w:t>
      </w:r>
    </w:p>
    <w:p>
      <w:pPr>
        <w:pStyle w:val="Normal"/>
        <w:rPr>
          <w:lang w:val="lv-LV"/>
        </w:rPr>
      </w:pPr>
      <w:r>
        <w:rPr>
          <w:lang w:val="lv-LV"/>
        </w:rPr>
        <w:t xml:space="preserve">  </w:t>
      </w:r>
      <w:r>
        <w:rPr>
          <w:lang w:val="lv-LV"/>
        </w:rPr>
        <w:t>Drīz vien pilsētas centrā saradās arvien vairāk un vairāk smaku, viņas bēga no visām pilsētas malām šurp uz centru. No visām pusēm pilsētā nāca mežs. Tikai tagad cilvēki saprata, cik daudz pilsētā bijis smaku: benzīna smakas un dūmu smakas, fabriku smakas un smakas no atkritumu kastēm, kaķu smakas, līmes smaka. Visas šīs smakas karājās gaisā, kāpa viena otrai pāri, žēlojās cita citai, un gaiss bija tik biezs kā ūdens, un cilvēkiem bija grūti paiet.</w:t>
      </w:r>
    </w:p>
    <w:p>
      <w:pPr>
        <w:pStyle w:val="Normal"/>
        <w:rPr>
          <w:lang w:val="lv-LV"/>
        </w:rPr>
      </w:pPr>
      <w:r>
        <w:rPr>
          <w:lang w:val="lv-LV"/>
        </w:rPr>
        <w:t xml:space="preserve">  </w:t>
      </w:r>
      <w:r>
        <w:rPr>
          <w:lang w:val="lv-LV"/>
        </w:rPr>
        <w:t>No meža uz centru bēga arī trokšņi un putekļi.</w:t>
      </w:r>
    </w:p>
    <w:p>
      <w:pPr>
        <w:pStyle w:val="Normal"/>
        <w:rPr>
          <w:lang w:val="lv-LV"/>
        </w:rPr>
      </w:pPr>
      <w:r>
        <w:rPr>
          <w:lang w:val="lv-LV"/>
        </w:rPr>
        <w:t xml:space="preserve">    </w:t>
      </w:r>
      <w:r>
        <w:rPr>
          <w:lang w:val="lv-LV"/>
        </w:rPr>
        <w:t>Bet mežs nāca aizvien tuvāk. Pa ielām gāja koki un sēnes, krūmi un puķes. Zaļais mežs nāca un nāca, un skujas un lapas bira cilvēkiem matos, bārdās, somās, un nu jau mežs bija pilsētas centrā.</w:t>
      </w:r>
    </w:p>
    <w:p>
      <w:pPr>
        <w:pStyle w:val="Normal"/>
        <w:rPr>
          <w:lang w:val="lv-LV"/>
        </w:rPr>
      </w:pPr>
      <w:r>
        <w:rPr>
          <w:lang w:val="lv-LV"/>
        </w:rPr>
        <w:t xml:space="preserve">    </w:t>
      </w:r>
      <w:r>
        <w:rPr>
          <w:lang w:val="lv-LV"/>
        </w:rPr>
        <w:t>Sākās lielā kauja. S,akas nepadevās. Smakas koda priežu galotnītēs, koda nost puķes. Trokšņi skrēja un plēsa eglītes aiz ausīm, sita baravikām pa galvu. Putekļi gāzās pār ziediem un tos noslāpēja. Bet mežs nāca un nāc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2:33:00Z</dcterms:created>
  <dc:creator>USER</dc:creator>
  <dc:description/>
  <dc:language>en-US</dc:language>
  <cp:lastModifiedBy>USER</cp:lastModifiedBy>
  <dcterms:modified xsi:type="dcterms:W3CDTF">2007-11-22T14:20:00Z</dcterms:modified>
  <cp:revision>1</cp:revision>
  <dc:subject/>
  <dc:title>Kādu nakti pilsētā ienāca mežs</dc:title>
</cp:coreProperties>
</file>