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n-US"/>
        </w:rPr>
        <w:t xml:space="preserve">Par zivi? </w:t>
      </w:r>
      <w:r>
        <w:rPr>
          <w:b/>
          <w:lang w:val="lv-LV"/>
        </w:rPr>
        <w:t>Šo milzi? Taču jāatzīst, ka, ja nebūtu piena, ar ko vaļu māte baro savus mazuļus, tad tiešām varētu domāt, ka valis ir liela zivs. Pārāk līdzīgs tai izskatās. Un tomēr- valis ir zīdītājs, kaut arī dzīvo ūdenī. Pacentīsimies nesajaukt to ar zivi. Starp citu, pirms daudziem tūkstošiem gadu vaļi...ganījās (Nebrīnieties!Kas tikai nav bijis!) uz sauszemes. Cīnoties par dienišķo maizi, tie bija spiesti doties ūdenī, un līdz ar to pārveidojās arī to ārējais izskats. Starp citu, arī vaļu tālie radnieki roņi atgādina zivis. Un arī tie tanīs sanajos laikos nebija tādi kā tagad.</w:t>
      </w:r>
    </w:p>
    <w:p>
      <w:pPr>
        <w:pStyle w:val="Normal"/>
        <w:rPr/>
      </w:pPr>
      <w:r>
        <w:rPr>
          <w:b/>
          <w:lang w:val="lv-LV"/>
        </w:rPr>
        <w:t xml:space="preserve">     </w:t>
      </w:r>
      <w:r>
        <w:rPr>
          <w:b/>
          <w:lang w:val="lv-LV"/>
        </w:rPr>
        <w:t>Vaļiem zem ādas ir bbiezs trauku slānis. Tas tiem kalpo par kažoku, bez kura tie nevarētu dzīvot. Jo vaļi atšķirībā no zivīm ir siltasiņu dzīvnieki . Turrlāt ar normālām, kā visiem sauszemes dzīvniekiem, plaušām, nevis žaunām. Neticami, bet tie elpo tāpat kā mēs. Vēl par barošanos. Vaļi pārtiekgalvenokārt no planktona, ko izkāš caur desmtiem citu citai piegulošām, malās plūksnotām plāksnītēm – tā saucamo vaļu bārdu. Tiesa, ne visi vaļi ir bezzobaini. Zobvaļiem, kas arī pieder pie vaļveidīgajiem, ir lieliski un asi zobi. Piemēram, kašalotiem, delfīniem, cūkdelfīniem un narvaliem.</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30:00Z</dcterms:created>
  <dc:creator>USER</dc:creator>
  <dc:description/>
  <dc:language>en-US</dc:language>
  <cp:lastModifiedBy>USER</cp:lastModifiedBy>
  <dcterms:modified xsi:type="dcterms:W3CDTF">2007-11-21T13:51:00Z</dcterms:modified>
  <cp:revision>1</cp:revision>
  <dc:subject/>
  <dc:title>Par zivi</dc:title>
</cp:coreProperties>
</file>