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lasiet dotos apgalvojumus! Ar „P” atzīmējiet pareizos apgalvojumus, ar „N”-nepareizo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Vīrusi pieder pie monēru valst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Baktērijas ir prokariot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Vīrusi ir iekššūnu parazīt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Vīrusi var igstoši saglabāties apkārtējā vidē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Vīrusi parazitē tikai dzīvnieko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Visas baktērijas ir patogēn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Baktērijas ir tikai Vienšūnas organizm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8.Vīrusu ģenētiskais kods sastāv no DNS vai RN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Baktērijas vairojas, izmantojot saimniekšūnu tāpat kā vīrus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0.Baktēriju šūnās ir kodoli un citi organoīd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1.Atsevišķas baktērijas dzīvo simbiozē ar citiem organism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2.Vīrusu pazīmes tiek ģenētiski pārmantotas nākamajās paaudzē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3.Vīrusu vairošanās pielīdzināma to klonēšana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4.Atsevišķas baktērijas veido kolonijas.</w:t>
      </w:r>
    </w:p>
    <w:p>
      <w:pPr>
        <w:pStyle w:val="Normal"/>
        <w:rPr/>
      </w:pPr>
      <w:r>
        <w:rPr>
          <w:b/>
          <w:lang w:val="lv-LV"/>
        </w:rPr>
        <w:t>15.Vīrusi spēj eksistēt tikai kā parazīt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1:00Z</dcterms:created>
  <dc:creator>name</dc:creator>
  <dc:description/>
  <cp:keywords/>
  <dc:language>en-US</dc:language>
  <cp:lastModifiedBy>name</cp:lastModifiedBy>
  <dcterms:modified xsi:type="dcterms:W3CDTF">2006-01-25T16:00:00Z</dcterms:modified>
  <cp:revision>3</cp:revision>
  <dc:subject/>
  <dc:title/>
</cp:coreProperties>
</file>