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trisi uzdevum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lorellu sau</w:t>
      </w:r>
      <w:r>
        <w:rPr>
          <w:lang w:val="lv-LV"/>
        </w:rPr>
        <w:t>sā masa (bez ūdens) satur 50% olbaltumvielu, 30% ogļhidrātu, 15% tauku.No 1 ha diennaktī var iegūt 360 kg sausās masa.Cik kg olbaltumvielu, ogļhidrātu un tauku ir sausajā masā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22:00Z</dcterms:created>
  <dc:creator>name</dc:creator>
  <dc:description/>
  <cp:keywords/>
  <dc:language>en-US</dc:language>
  <cp:lastModifiedBy>name</cp:lastModifiedBy>
  <dcterms:modified xsi:type="dcterms:W3CDTF">2006-01-25T15:26:00Z</dcterms:modified>
  <cp:revision>3</cp:revision>
  <dc:subject/>
  <dc:title/>
</cp:coreProperties>
</file>