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nalizējiet attēlā redzamo aļģu vairošanos!Ktram ciparam pieraksti atbilstošu skaidrojumu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=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...un vēl..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-vairošanas veid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-aļģes nosauk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eiksmi,un paldie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14:00Z</dcterms:created>
  <dc:creator>name</dc:creator>
  <dc:description/>
  <cp:keywords/>
  <dc:language>en-US</dc:language>
  <cp:lastModifiedBy>name</cp:lastModifiedBy>
  <dcterms:modified xsi:type="dcterms:W3CDTF">2006-01-25T18:18:00Z</dcterms:modified>
  <cp:revision>3</cp:revision>
  <dc:subject/>
  <dc:title/>
</cp:coreProperties>
</file>