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2093"/>
        <w:gridCol w:w="7113"/>
      </w:tblGrid>
      <w:tr>
        <w:trPr/>
        <w:tc>
          <w:tcPr>
            <w:tcW w:w="149" w:type="dxa"/>
            <w:tcBorders/>
            <w:shd w:fill="F6F2D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3" w:type="dxa"/>
            <w:tcBorders/>
            <w:shd w:fill="F6F2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ции:</w:t>
            </w:r>
          </w:p>
        </w:tc>
        <w:tc>
          <w:tcPr>
            <w:tcW w:w="7113" w:type="dxa"/>
            <w:tcBorders/>
            <w:shd w:fill="F6F2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огреть духовку до 220 гр.</w:t>
              <w:br/>
              <w:br/>
              <w:t>2. Просеять муку в миску и размешать с маслом.</w:t>
              <w:br/>
              <w:br/>
              <w:t>3. Затем добавить сахар, взять нож и рубить им тесто, добавляя молоко понемногу.</w:t>
              <w:br/>
              <w:br/>
              <w:t>4. Замесить мягкое тесто.</w:t>
              <w:br/>
              <w:br/>
              <w:t>5. Раскатать тесто до толщины 2 см.</w:t>
              <w:br/>
              <w:br/>
              <w:t>6. С помощью круглой формы вырезать несколько булочек и положить их на противень, смазанный маслом.</w:t>
              <w:br/>
              <w:br/>
              <w:t>7. После того, как вы вырезали столько булочек, сколько возможно, раскатайте тесто еще раз.</w:t>
              <w:br/>
              <w:br/>
              <w:t>8. Выпекать в духовке 12-15 минут.</w:t>
              <w:br/>
              <w:br/>
              <w:t>9. Остудить перед подачей, но желательно есть их теплыми.</w:t>
              <w:br/>
              <w:br/>
              <w:t>10. Их можно замораживать на месяц, если останется что заморажи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Ингредиенты:</w:t>
      </w:r>
      <w:r>
        <w:rPr/>
        <w:t xml:space="preserve"> </w:t>
      </w:r>
      <w:r>
        <w:rPr>
          <w:sz w:val="20"/>
          <w:szCs w:val="20"/>
        </w:rPr>
        <w:t>225 гр муки</w:t>
        <w:br/>
        <w:t>40 гр масла или маргарина</w:t>
        <w:br/>
        <w:t>1 1/2 ст л сахара</w:t>
        <w:br/>
        <w:t>150 мл молока</w:t>
        <w:br/>
        <w:t>проти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2:00Z</dcterms:created>
  <dc:creator> </dc:creator>
  <dc:description/>
  <dc:language>en-US</dc:language>
  <cp:lastModifiedBy> </cp:lastModifiedBy>
  <dcterms:modified xsi:type="dcterms:W3CDTF">2007-11-09T14:23:00Z</dcterms:modified>
  <cp:revision>1</cp:revision>
  <dc:subject/>
  <dc:title> </dc:title>
</cp:coreProperties>
</file>