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12.klas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eskaite N3     Gaismas viļņu opti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uzd(5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Kas ir gaismas interfere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Ko sauc par koherentiem gaismas viļņiem?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Ko sauc par gaismas difrakcij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Kas hologramm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Kā var polarizēt dabisko gaism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uzd(3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rakcijas režģim ir 120 svītru vienā milimetrā. Cik liels ir difrakcijas režģa period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uzd(5p)</w:t>
      </w:r>
    </w:p>
    <w:p>
      <w:pPr>
        <w:pStyle w:val="Normal"/>
        <w:rPr/>
      </w:pPr>
      <w:r>
        <w:rPr>
          <w:sz w:val="24"/>
          <w:szCs w:val="24"/>
        </w:rPr>
        <w:t>Difrakcijas režģis, kuram ir 85 svītras vienā milimetrā, novietots 2,5 m attālumā no ekrāna. Pirmais difrakcijas attēls veidoja 10 cm attālumā no centrālā attēla. Aprēķini: a) difrakcijas režģa periodu; b) gaismas viļņu garumu!</w:t>
      </w:r>
    </w:p>
    <w:p>
      <w:pPr>
        <w:pStyle w:val="Normal"/>
        <w:rPr/>
      </w:pPr>
      <w:r>
        <w:rPr>
          <w:b/>
          <w:sz w:val="28"/>
          <w:szCs w:val="28"/>
        </w:rPr>
        <w:t>4.uzd( 6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rakcijas režģim , kuram ir 250 svītras vienā milimetrā, apgaismo ar monohromatisku gaismu. Gaismas viļņu garums 425 nm. Cik liela leņķī var noverot otrās kārtas spektr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uzd(4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vu koherentu elektromagnētisko viļņu gājienu diference noteiktā punktā i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 Kāds būs interferences rezultāts šajā punktā , ja gaismas viļņu garums ir a) 400 nm; b) 600 nm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52:00Z</dcterms:created>
  <dc:creator>281KB5J</dc:creator>
  <dc:description/>
  <dc:language>en-US</dc:language>
  <cp:lastModifiedBy>Worker4</cp:lastModifiedBy>
  <dcterms:modified xsi:type="dcterms:W3CDTF">2018-01-30T15:52:00Z</dcterms:modified>
  <cp:revision>2</cp:revision>
  <dc:subject/>
  <dc:title/>
</cp:coreProperties>
</file>