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Ģeometriskie pārveidoju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variants.                              11.klase</w:t>
      </w:r>
    </w:p>
    <w:p>
      <w:pPr>
        <w:pStyle w:val="Normal"/>
        <w:rPr/>
      </w:pPr>
      <w:r>
        <w:rPr>
          <w:sz w:val="28"/>
          <w:szCs w:val="28"/>
        </w:rPr>
        <w:t>1.uzd( 5p)   Apvelc pareizo atbild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i definētu pagriezienu, nepieciešams uzdot</w:t>
      </w:r>
    </w:p>
    <w:p>
      <w:pPr>
        <w:pStyle w:val="ListParagrap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  centru un vektoru                B  centru un koeficientu 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simetrijas asi                          D  centru un leņķ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ārveidojuma rezultātā figūras visas malas kļuvušas četrreiz garākas. Šis pārveidojums i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paralēlā pārnese  B homotētija  C aksiālā simetrija  D pagriezie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siālajā simetrijā vienādsānu trapece attēlojas sevī. Simetrijas ass i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       trapeces viduslīnija                   B trapeces diagonāl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C taisne, kas iet caur trapeces pamatu viduspunktiem  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taisne, kas ir perpendikulāra trapeces sānu malā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alēlajā pārnesē punkts A(-2; 2) attēlojas par punkt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(0; 0). Šīs paralēlās pārneses vektora koordinātas ir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  (2; -2)              B ( 2; 2)            C (-2; 2)            D (-2; -2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Figūr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ir iegūta no figūras ABC kāda pārveidojuma rezultātā (skat. att.). Šī pārveidojuma parametri varētu būt</w:t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0</wp:posOffset>
                </wp:positionH>
                <wp:positionV relativeFrom="paragraph">
                  <wp:posOffset>240665</wp:posOffset>
                </wp:positionV>
                <wp:extent cx="1384300" cy="914400"/>
                <wp:effectExtent l="26035" t="21590" r="26670" b="13335"/>
                <wp:wrapNone/>
                <wp:docPr id="3" name="Vienādsānu trīsstūr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Vienādsānu trīsstūris 1" fillcolor="white" stroked="t" o:allowincell="f" style="position:absolute;margin-left:103pt;margin-top:18.95pt;width:108.95pt;height:71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0</wp:posOffset>
                </wp:positionH>
                <wp:positionV relativeFrom="paragraph">
                  <wp:posOffset>240665</wp:posOffset>
                </wp:positionV>
                <wp:extent cx="2425700" cy="406400"/>
                <wp:effectExtent l="1270" t="5080" r="1270" b="5080"/>
                <wp:wrapNone/>
                <wp:docPr id="4" name="Taisns savienotāj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.95pt" to="347.95pt,50.9pt" ID="Taisns savienotāj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A                        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0</wp:posOffset>
                </wp:positionH>
                <wp:positionV relativeFrom="paragraph">
                  <wp:posOffset>181610</wp:posOffset>
                </wp:positionV>
                <wp:extent cx="558800" cy="495300"/>
                <wp:effectExtent l="21590" t="26035" r="22860" b="13335"/>
                <wp:wrapNone/>
                <wp:docPr id="5" name="Vienādsānu trīsstūr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5360"/>
                        </a:xfrm>
                        <a:prstGeom prst="triangle">
                          <a:avLst>
                            <a:gd name="adj" fmla="val 480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ienādsānu trīsstūris 2" fillcolor="white" stroked="t" o:allowincell="f" style="position:absolute;margin-left:245pt;margin-top:14.3pt;width:43.95pt;height:38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182880</wp:posOffset>
                </wp:positionV>
                <wp:extent cx="2959100" cy="444500"/>
                <wp:effectExtent l="1270" t="5080" r="1270" b="5080"/>
                <wp:wrapNone/>
                <wp:docPr id="7" name="Taisns savienotāj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4.4pt" to="342.95pt,49.35pt" ID="Taisns savienotājs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0</wp:posOffset>
                </wp:positionH>
                <wp:positionV relativeFrom="paragraph">
                  <wp:posOffset>220980</wp:posOffset>
                </wp:positionV>
                <wp:extent cx="1663700" cy="444500"/>
                <wp:effectExtent l="1270" t="5080" r="1270" b="5080"/>
                <wp:wrapNone/>
                <wp:docPr id="8" name="Taisns savienotāj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7.4pt" to="347.95pt,52.35pt" ID="Taisns savienotājs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36"/>
          <w:szCs w:val="36"/>
        </w:rPr>
        <w:t>O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                                   C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(O; -0,5)        B (O; 0,5)         C(O ;2)     D (O; -2)</w:t>
      </w:r>
    </w:p>
    <w:p>
      <w:pPr>
        <w:pStyle w:val="Normal"/>
        <w:rPr/>
      </w:pPr>
      <w:r>
        <w:rPr>
          <w:sz w:val="28"/>
          <w:szCs w:val="28"/>
        </w:rPr>
        <w:t xml:space="preserve">2.uzd(4p)     Attēlo nogriezni AB par nogriez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, ja</w:t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a) pārveidojums ir pagrieziens par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ap centru O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130810</wp:posOffset>
                </wp:positionV>
                <wp:extent cx="762000" cy="1092200"/>
                <wp:effectExtent l="4445" t="3175" r="4445" b="3175"/>
                <wp:wrapNone/>
                <wp:docPr id="13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0.3pt" to="70.95pt,96.25pt" ID="Taisns savienotājs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B</w:t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>.</w:t>
      </w:r>
      <w:r>
        <w:rPr>
          <w:rFonts w:eastAsia="Times New Roman"/>
          <w:sz w:val="36"/>
          <w:szCs w:val="36"/>
        </w:rPr>
        <w:t>O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>A</w:t>
      </w:r>
      <w:r>
        <w:rPr>
          <w:rFonts w:eastAsia="Times New Roman"/>
          <w:b/>
          <w:sz w:val="48"/>
          <w:szCs w:val="48"/>
        </w:rPr>
        <w:t xml:space="preserve">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b) pārveidojums ir paralēlā pārnese par vektor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207645</wp:posOffset>
                </wp:positionV>
                <wp:extent cx="1181100" cy="787400"/>
                <wp:effectExtent l="3175" t="4445" r="3175" b="4445"/>
                <wp:wrapNone/>
                <wp:docPr id="15" name="Taisns savienotāj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6.35pt" to="125.95pt,78.3pt" ID="Taisns savienotājs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36"/>
          <w:szCs w:val="36"/>
        </w:rPr>
        <w:t>.B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306070</wp:posOffset>
                </wp:positionV>
                <wp:extent cx="305435" cy="241935"/>
                <wp:effectExtent l="0" t="0" r="3175" b="3810"/>
                <wp:wrapNone/>
                <wp:docPr id="16" name="Taisns bultveida savienotājs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aisns bultveida savienotājs 8" stroked="t" o:allowincell="f" style="position:absolute;margin-left:120pt;margin-top:24.1pt;width:24pt;height:18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.  A                      </w:t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uzd( 5p)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Taisnstūris ABCD (AB = 3, BC = 6) aksiālajā simetrijā pret taisni BE ( E- malas AD viduspunkts) attēlojas par taisnstū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 Aprēķini nogriežņa 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garumu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uzd (6 p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rijstūra ABC virsotņu koordinātas ir A ( -1; -1), B (1; -1) un C (0; 0). Trijstūris ABC homotētijā ar centru punktā A un k= -2 attēlojas par trijstū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 Nosaki punkt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koordinātas un aprēķini iegūtā trijstūra laukumu.      (koordinātu plaknē viena vienība - divas rūtiņas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uzd (5p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Regulāru trijstūri ABC pagriezienā( O; -60) ( O ir trijstūra augstumu krustpunkts) attēloja par trijstū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. Pierādi , k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ir regulārs sešstūr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12:00Z</dcterms:created>
  <dc:creator>281KB5J</dc:creator>
  <dc:description/>
  <dc:language>en-US</dc:language>
  <cp:lastModifiedBy>Worker4</cp:lastModifiedBy>
  <dcterms:modified xsi:type="dcterms:W3CDTF">2016-11-22T17:12:00Z</dcterms:modified>
  <cp:revision>2</cp:revision>
  <dc:subject/>
  <dc:title/>
</cp:coreProperties>
</file>