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ārbaudes darbs 10.klase  (Janvār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ēķini sērskābes molāro koncentrāciju šķīdumā, ja 200ml šķīduma satur 0,01 molu sērskābes. (2 punk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ēķini nātrija karbonāta daudzumu 3,0 litros šķīduma, ja nātrija karbonāta molārā koncentrācija šķīdumā ir 0,2 mol/l. (2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ēķini kālija hidroksīda masu 3,0 litros šķīduma, ja kālija hidroksīda molārā      koncentrācija šķīdumā ir 0,5 mol/l. (3 punk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ēra (IV) oksīds reaģēja ar 400 ml 0.2M kālija hidroksīda šķīdumu. Aprēķini reakcijā iegūtā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masu. ( 4 punk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Ķemeru apkārtnē ir sulfīdu (sērūdeņraža) minerālūdens. Tā sastāvā ietilpst sērūdeņradis līdz 10mg/l. Aprēķini H</w:t>
      </w:r>
      <w:r>
        <w:rPr>
          <w:vertAlign w:val="subscript"/>
        </w:rPr>
        <w:t>2</w:t>
      </w:r>
      <w:r>
        <w:rPr/>
        <w:t>S molāro koncentrāciju šajā minerālūdenī.</w:t>
      </w:r>
    </w:p>
    <w:p>
      <w:pPr>
        <w:pStyle w:val="Normal"/>
        <w:rPr/>
      </w:pPr>
      <w:r>
        <w:rPr/>
        <w:t xml:space="preserve">   </w:t>
      </w:r>
      <w:r>
        <w:rPr/>
        <w:t>(3punkt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Ezera ūdens satur 0,0009 mol/l izšķīdušā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Aprēķini kalcija    hidrogēnkarbonāta masu 100 litros šā ezera ūdens. (4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Karsējot 32,2 g nātrija sulfāta kristālhidrāta, ieguva 14,2 g bezūdens nātrija sulfāta. Nosaki kristālhidrāta ķīmisko formulu un aprēķini tā molmasu. (5 punk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prēķini masu vielai, kas nepieciešama, lai pagatavotu 350 g 2 % nātrija hlorīda šķīduma. (3 punkt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56:00Z</dcterms:created>
  <dc:creator>silvija</dc:creator>
  <dc:description/>
  <cp:keywords/>
  <dc:language>en-US</dc:language>
  <cp:lastModifiedBy>Silvija Baufale</cp:lastModifiedBy>
  <dcterms:modified xsi:type="dcterms:W3CDTF">2016-01-17T13:02:00Z</dcterms:modified>
  <cp:revision>4</cp:revision>
  <dc:subject/>
  <dc:title>Pārbaudes darbs 10</dc:title>
</cp:coreProperties>
</file>