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Spacing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Vārds, uzvārds, klase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ārbaudes darb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ptautiskais tūrism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r 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apstipriniet vai noliedziet apgalvojumu! </w:t>
      </w:r>
      <w:r>
        <w:rPr>
          <w:sz w:val="24"/>
          <w:szCs w:val="24"/>
        </w:rPr>
        <w:t>(5 punkti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54"/>
        <w:gridCol w:w="709"/>
        <w:gridCol w:w="7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Apgalvoj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ē iecienītākie tūrisma rajoni atrodas subtropu un tropu josl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īkās kultūras pieminekļi veicinājuši tūrisma attīstību AS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vidrietumu Āzijā tūrisma attīstību pēdējā desmitgadē nelabvēlīgi ir ietekmējis cunami un taifū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s daudzviet būtiski ir izmainījis ainav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ptautiskajā tūrismā visbiežāk tiek izmantots aviotranspor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izpildiet tabulu, liekot </w:t>
      </w:r>
      <w:r>
        <w:rPr>
          <w:b/>
          <w:i/>
          <w:sz w:val="24"/>
          <w:szCs w:val="24"/>
        </w:rPr>
        <w:t xml:space="preserve">X </w:t>
      </w:r>
      <w:r>
        <w:rPr>
          <w:b/>
          <w:sz w:val="24"/>
          <w:szCs w:val="24"/>
        </w:rPr>
        <w:t xml:space="preserve">pretī atbilstošajai valstij! </w:t>
      </w:r>
      <w:r>
        <w:rPr>
          <w:sz w:val="24"/>
          <w:szCs w:val="24"/>
        </w:rPr>
        <w:t>(6 punkti)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9"/>
        <w:gridCol w:w="1175"/>
        <w:gridCol w:w="1150"/>
        <w:gridCol w:w="1150"/>
        <w:gridCol w:w="1112"/>
        <w:gridCol w:w="11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centrs/Vals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ēz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āni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ķij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ūra kras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g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a del So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tmor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 sa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Izskaidrojiet jēdzienus! </w:t>
      </w:r>
      <w:r>
        <w:rPr>
          <w:sz w:val="24"/>
          <w:szCs w:val="24"/>
        </w:rPr>
        <w:t>(4 punkti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ūrisma resursi ________________________________________________________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ūrisma aģentūra 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Ierakstiet atbilstošos jēdzienus un ģeogrāfiskos nosaukumus!</w:t>
      </w:r>
      <w:r>
        <w:rPr>
          <w:sz w:val="24"/>
          <w:szCs w:val="24"/>
        </w:rPr>
        <w:t xml:space="preserve"> (8 punkti)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orence, ASV, Seišelu salas, Spānija, tūrisma vieta, tūristu cilmvieta, Kannas, Šengen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Valsts, reģions vai pilsēta, kas piesaista tūristus, ir ___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Populārs kultūras un mākslas centrs ir _____________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eļošanu ES valstīs atvieglo _____________________ līgum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Rietumu puslodes lielākā ienākošā tūrisma valsts ir ___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 tūrisma ienākumi veido vairāk nekā 50% no IKP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Valsts vai reģions, no kurienes visvairāk izceļo tūristu, ir 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Piejūras kūrorts ir ____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Otrā tūristu apmeklētākā valsts ir ______________________ 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izpildiet tabulu par tūrisma vietām!</w:t>
      </w:r>
      <w:r>
        <w:rPr>
          <w:sz w:val="24"/>
          <w:szCs w:val="24"/>
        </w:rPr>
        <w:t xml:space="preserve"> (12 punkti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2"/>
        <w:gridCol w:w="2132"/>
        <w:gridCol w:w="212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ūrisma vie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ūrisma veids pēc ceļojuma motī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ūrisma negatīvā ietekm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aju sal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zale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mandž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Izpildiet prasīto! </w:t>
      </w:r>
      <w:r>
        <w:rPr>
          <w:sz w:val="24"/>
          <w:szCs w:val="24"/>
        </w:rPr>
        <w:t>(12 punkti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2120" cy="28009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2273300</wp:posOffset>
                </wp:positionV>
                <wp:extent cx="349250" cy="254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179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1778000</wp:posOffset>
                </wp:positionV>
                <wp:extent cx="349250" cy="254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140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0</wp:posOffset>
                </wp:positionV>
                <wp:extent cx="34925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99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425700</wp:posOffset>
                </wp:positionV>
                <wp:extent cx="34925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19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2359025</wp:posOffset>
                </wp:positionV>
                <wp:extent cx="349250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" cy="112395"/>
                                  <wp:effectExtent l="0" t="0" r="0" b="0"/>
                                  <wp:docPr id="7" name="Attēls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ttēls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3" t="-142" r="-10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185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670" cy="112395"/>
                            <wp:effectExtent l="0" t="0" r="0" b="0"/>
                            <wp:docPr id="8" name="Attēls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ttēls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3" t="-142" r="-10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2273300</wp:posOffset>
                </wp:positionV>
                <wp:extent cx="349250" cy="25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pt;mso-wrap-distance-left:9.05pt;mso-wrap-distance-right:9.05pt;mso-wrap-distance-top:0pt;mso-wrap-distance-bottom:0pt;margin-top:179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Kontūrkartē  pārvietojiet  ar cipariem  </w:t>
      </w:r>
      <w:r>
        <w:rPr/>
        <w:t>atzīmējiet prasīto!</w:t>
      </w:r>
    </w:p>
    <w:tbl>
      <w:tblPr>
        <w:tblW w:w="46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0"/>
        <w:gridCol w:w="418"/>
        <w:gridCol w:w="19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pagu sal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nesa ezer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čen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m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tpēterburg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a</w:t>
            </w:r>
          </w:p>
        </w:tc>
      </w:tr>
    </w:tbl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akstiet vienu kruīzu ceļojumu maršrutu! Pamatojiet, kāpēc tas tūristiem ir pievilcīgs!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akstiet vienu globālā tūrisma plūsmu! Uzrakstiet, kādi tūrisma attīstības priekšnoteikumi sekmējuši tās rašanos!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1:00Z</dcterms:created>
  <dc:creator>Administrators</dc:creator>
  <dc:description/>
  <dc:language>en-US</dc:language>
  <cp:lastModifiedBy>Worker4</cp:lastModifiedBy>
  <dcterms:modified xsi:type="dcterms:W3CDTF">2018-03-27T17:11:00Z</dcterms:modified>
  <cp:revision>2</cp:revision>
  <dc:subject/>
  <dc:title/>
</cp:coreProperties>
</file>