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aralelitāte un perpendikularitāte telpā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11.klase  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ereometrijas pamatjēdzieni ir</w:t>
      </w:r>
    </w:p>
    <w:p>
      <w:pPr>
        <w:pStyle w:val="Normal"/>
        <w:rPr/>
      </w:pPr>
      <w:r>
        <w:rPr>
          <w:sz w:val="24"/>
          <w:szCs w:val="24"/>
        </w:rPr>
        <w:t>A  punkts, taisne                                                  C  punkts, taisne, plak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 aksiomas, definīcijas, teorēmas                   D daudzskaldņi un rotācijas ķermeņi</w:t>
      </w:r>
    </w:p>
    <w:p>
      <w:pPr>
        <w:pStyle w:val="Normal"/>
        <w:rPr/>
      </w:pPr>
      <w:r>
        <w:rPr>
          <w:sz w:val="24"/>
          <w:szCs w:val="24"/>
        </w:rPr>
        <w:t>2. Ja taisne a un plakn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leņķi, bet taisne b ir paralēla plakne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, tad taisnes a un b var būt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šķērsas                                                                 C paralēla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 perpendikulāras                                                 D perpendikulāras vai šķērsas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 Telpā doti 5 punkti, no kuriem jebkuri 3 punkti neatrodas uz vienas taisnes. Cik plakņu var novilkt caur šiem punktiem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3               B 5               C  10                D 20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Taisnstūra attēls paralēlajā projekcijā 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isnstūris            B  paralelograms             C rombs              D jebkurš četrstūri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5. Cik plakņu paralēli dotajai plakne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var novilkt caur punktu A, kas neatrodas dotajā plakn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?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vienu                B nevienu             C bezgalīgi daudz              D nevar noteikt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Ja divas taisnes telpā nekrustojas, tad tās ir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A paralēlas          B šķērsas             C paralēlas vai šķērsas          D perpendikulāra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Ja tikai viens taisnes punkts pieder plaknei , tad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 taisne krusto plakni                               C  taisne ir paralēla plakne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B  taisne pieder plaknei                             D  taisne ir perpendikulāra plakne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8. Dots kubs ABC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11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ir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0</wp:posOffset>
                </wp:positionV>
                <wp:extent cx="1044575" cy="1000125"/>
                <wp:effectExtent l="31750" t="31750" r="31115" b="31115"/>
                <wp:wrapNone/>
                <wp:docPr id="6" name="Kub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000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ubs 1" fillcolor="white" stroked="t" o:allowincell="f" style="position:absolute;margin-left:213pt;margin-top:15pt;width:82.2pt;height:78.7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0</wp:posOffset>
                </wp:positionV>
                <wp:extent cx="0" cy="104775"/>
                <wp:effectExtent l="5080" t="0" r="5080" b="0"/>
                <wp:wrapNone/>
                <wp:docPr id="7" name="Taisns savienotāj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pt" to="228pt,23.2pt" ID="Taisns savienotājs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49530</wp:posOffset>
                </wp:positionV>
                <wp:extent cx="0" cy="47625"/>
                <wp:effectExtent l="5080" t="0" r="5080" b="0"/>
                <wp:wrapNone/>
                <wp:docPr id="11" name="Taisns savienotāj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9pt" to="228pt,7.6pt" ID="Taisns savienotājs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316230</wp:posOffset>
                </wp:positionV>
                <wp:extent cx="0" cy="57150"/>
                <wp:effectExtent l="5080" t="0" r="5080" b="0"/>
                <wp:wrapNone/>
                <wp:docPr id="12" name="Taisns savienotāj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.9pt" to="228pt,29.35pt" ID="Taisns savienotājs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B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222885</wp:posOffset>
                </wp:positionV>
                <wp:extent cx="0" cy="123825"/>
                <wp:effectExtent l="5080" t="0" r="5080" b="0"/>
                <wp:wrapNone/>
                <wp:docPr id="15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55pt" to="228pt,27.25pt" ID="Taisns savienotājs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9975</wp:posOffset>
                </wp:positionH>
                <wp:positionV relativeFrom="paragraph">
                  <wp:posOffset>222885</wp:posOffset>
                </wp:positionV>
                <wp:extent cx="139700" cy="0"/>
                <wp:effectExtent l="0" t="5080" r="0" b="5080"/>
                <wp:wrapNone/>
                <wp:docPr id="16" name="Taisns savienotāj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7.55pt" to="295.2pt,17.55pt" ID="Taisns savienotājs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3275</wp:posOffset>
                </wp:positionH>
                <wp:positionV relativeFrom="paragraph">
                  <wp:posOffset>222885</wp:posOffset>
                </wp:positionV>
                <wp:extent cx="76200" cy="0"/>
                <wp:effectExtent l="0" t="5080" r="0" b="5080"/>
                <wp:wrapNone/>
                <wp:docPr id="17" name="Taisns savienotāj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7.55pt" to="269.2pt,17.55pt" ID="Taisns savienotājs 1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1325</wp:posOffset>
                </wp:positionH>
                <wp:positionV relativeFrom="paragraph">
                  <wp:posOffset>222885</wp:posOffset>
                </wp:positionV>
                <wp:extent cx="171450" cy="0"/>
                <wp:effectExtent l="0" t="5080" r="0" b="5080"/>
                <wp:wrapNone/>
                <wp:docPr id="18" name="Taisns savienotāj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7.55pt" to="248.2pt,17.55pt" ID="Taisns savienotājs 1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0</wp:posOffset>
                </wp:positionV>
                <wp:extent cx="85725" cy="123825"/>
                <wp:effectExtent l="4445" t="3175" r="4445" b="3175"/>
                <wp:wrapNone/>
                <wp:docPr id="19" name="Taisns savienotāj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5pt" to="234.7pt,27.2pt" ID="Taisns savienotājs 1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>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                                          B               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145415</wp:posOffset>
                </wp:positionV>
                <wp:extent cx="85725" cy="82550"/>
                <wp:effectExtent l="3810" t="3810" r="3810" b="3810"/>
                <wp:wrapNone/>
                <wp:docPr id="21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.45pt" to="212.95pt,17.9pt" ID="Taisns savienotājs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129540</wp:posOffset>
                </wp:positionV>
                <wp:extent cx="95250" cy="57150"/>
                <wp:effectExtent l="2540" t="4445" r="2540" b="4445"/>
                <wp:wrapNone/>
                <wp:docPr id="22" name="Taisns savienotāj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2pt" to="227.95pt,14.65pt" ID="Taisns savienotājs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2825</wp:posOffset>
                </wp:positionH>
                <wp:positionV relativeFrom="paragraph">
                  <wp:posOffset>129540</wp:posOffset>
                </wp:positionV>
                <wp:extent cx="196850" cy="0"/>
                <wp:effectExtent l="0" t="5080" r="0" b="5080"/>
                <wp:wrapNone/>
                <wp:docPr id="23" name="Taisns savienotāj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0.2pt" to="295.2pt,10.2pt" ID="Taisns savienotājs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0</wp:posOffset>
                </wp:positionH>
                <wp:positionV relativeFrom="paragraph">
                  <wp:posOffset>129540</wp:posOffset>
                </wp:positionV>
                <wp:extent cx="123825" cy="0"/>
                <wp:effectExtent l="0" t="5080" r="0" b="5080"/>
                <wp:wrapNone/>
                <wp:docPr id="24" name="Taisns savienotāj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.2pt" to="248.2pt,10.2pt" ID="Taisns savienotājs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3275</wp:posOffset>
                </wp:positionH>
                <wp:positionV relativeFrom="paragraph">
                  <wp:posOffset>129540</wp:posOffset>
                </wp:positionV>
                <wp:extent cx="76200" cy="0"/>
                <wp:effectExtent l="0" t="5080" r="0" b="5080"/>
                <wp:wrapNone/>
                <wp:docPr id="25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0.2pt" to="269.2pt,10.2pt" ID="Taisns savienotājs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53340</wp:posOffset>
                </wp:positionV>
                <wp:extent cx="95250" cy="95250"/>
                <wp:effectExtent l="3810" t="3810" r="3810" b="3810"/>
                <wp:wrapNone/>
                <wp:docPr id="26" name="Taisns savienotāj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.2pt" to="220.45pt,11.65pt" ID="Taisns savienotājs 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                                  A                            D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9. Dots kubs </w:t>
      </w:r>
      <w:r>
        <w:rPr>
          <w:rFonts w:eastAsia="Times New Roman"/>
          <w:sz w:val="24"/>
          <w:szCs w:val="24"/>
        </w:rPr>
        <w:t>ABC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(iepriekšējais att). Leņķis starp sānu skaldņu diagonālē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ir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nevar noteikt            B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C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10. </w:t>
      </w:r>
      <w:r>
        <w:rPr>
          <w:sz w:val="24"/>
          <w:szCs w:val="24"/>
        </w:rPr>
        <w:t xml:space="preserve"> Dots kubs </w:t>
      </w:r>
      <w:r>
        <w:rPr>
          <w:rFonts w:eastAsia="Times New Roman"/>
          <w:sz w:val="24"/>
          <w:szCs w:val="24"/>
        </w:rPr>
        <w:t>ABC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(iepriekšējais att). Leņķis starp sānu skaldnes  diagonāl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095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ir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B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C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sz w:val="24"/>
          <w:szCs w:val="24"/>
        </w:rPr>
        <w:t xml:space="preserve">11. No punkta A, kas neatrodas plakn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 novilkts perpendikuls AO un slīpne AB. Aprēķināt BO, ja AB=13cm un AO=12cm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A  5 cm            B  4 cm             C  3 cm           D 1 cm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12. No punkta A pret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novilkta slīpne AB un perpendikuls AO. Slīpnes AB garums ir 8cm, un perpendikuls AO pret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cm. Slīpne AB ar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veido leņķi, kura lielums i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B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C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3. No kvadrāta ABCD virsotnes B novilkts perpendikuls BE. (att) Trijstūris EDC ir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1275</wp:posOffset>
                </wp:positionH>
                <wp:positionV relativeFrom="paragraph">
                  <wp:posOffset>117475</wp:posOffset>
                </wp:positionV>
                <wp:extent cx="0" cy="57150"/>
                <wp:effectExtent l="5080" t="0" r="5080" b="635"/>
                <wp:wrapNone/>
                <wp:docPr id="47" name="Taisns savienotāj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25pt" to="203.25pt,13.7pt" ID="Taisns savienotājs 1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8715</wp:posOffset>
                </wp:positionH>
                <wp:positionV relativeFrom="paragraph">
                  <wp:posOffset>117475</wp:posOffset>
                </wp:positionV>
                <wp:extent cx="161925" cy="1069340"/>
                <wp:effectExtent l="5080" t="1270" r="5080" b="1270"/>
                <wp:wrapNone/>
                <wp:docPr id="48" name="Taisns savienotāj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0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9.25pt" to="203.15pt,93.4pt" ID="Taisns savienotājs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1275</wp:posOffset>
                </wp:positionH>
                <wp:positionV relativeFrom="paragraph">
                  <wp:posOffset>117475</wp:posOffset>
                </wp:positionV>
                <wp:extent cx="581025" cy="647700"/>
                <wp:effectExtent l="3810" t="3810" r="3810" b="3810"/>
                <wp:wrapNone/>
                <wp:docPr id="49" name="Taisns savienotāj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9.25pt" to="248.95pt,60.2pt" ID="Taisns savienotājs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1750</wp:posOffset>
                </wp:positionH>
                <wp:positionV relativeFrom="paragraph">
                  <wp:posOffset>117475</wp:posOffset>
                </wp:positionV>
                <wp:extent cx="457200" cy="1123950"/>
                <wp:effectExtent l="4445" t="1905" r="4445" b="1905"/>
                <wp:wrapNone/>
                <wp:docPr id="50" name="Taisns savienotāj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.25pt" to="238.45pt,97.7pt" ID="Taisns savienotājs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A regulārs                                                      E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115</wp:posOffset>
                </wp:positionH>
                <wp:positionV relativeFrom="paragraph">
                  <wp:posOffset>299720</wp:posOffset>
                </wp:positionV>
                <wp:extent cx="9525" cy="123825"/>
                <wp:effectExtent l="5080" t="635" r="5080" b="635"/>
                <wp:wrapNone/>
                <wp:docPr id="51" name="Taisns savienotāj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23.6pt" to="203.15pt,33.3pt" ID="Taisns savienotājs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62230</wp:posOffset>
                </wp:positionV>
                <wp:extent cx="0" cy="123825"/>
                <wp:effectExtent l="5080" t="0" r="5080" b="0"/>
                <wp:wrapNone/>
                <wp:docPr id="52" name="Taisns savienotāj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9pt" to="203.25pt,14.6pt" ID="Taisns savienotājs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B vienādsānu </w:t>
      </w:r>
    </w:p>
    <w:p>
      <w:pPr>
        <w:pStyle w:val="Normal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83185</wp:posOffset>
                </wp:positionV>
                <wp:extent cx="742950" cy="421640"/>
                <wp:effectExtent l="18415" t="12700" r="19050" b="13335"/>
                <wp:wrapNone/>
                <wp:docPr id="53" name="Blokshēma: dat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1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Blokshēma: dati 11" fillcolor="white" stroked="t" o:allowincell="f" style="position:absolute;margin-left:190.5pt;margin-top:6.55pt;width:58.45pt;height:33.15pt;mso-wrap-style:none;v-text-anchor:middle" type="_x0000_t11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>C šaurleņķu                                                  B                   C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 taisnleņķa                                            A                     D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Dota regulāra četrstūra piramīda MABCD. Leņķis , ko sānu šķautne MD veido ar pamata ABCD plakni, i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 &lt; MDA                                 B &lt;MDB              C &lt; MDC             D &lt;AMD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15. Nogrieznis AB krusto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punktā O. No punktiem A un B vilktas paralēlas taisnes a un b, kas krusto plakn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attiecīgi punktos C un D, veidojot paralēlus nogriežņus AC un BD. Aprēķināt AC, ja AO: OB = 3: 5 un BD= 15cm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A  3 cm            B  5 cm               C  9 cm              D  25 cm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3:00Z</dcterms:created>
  <dc:creator>281KB5J</dc:creator>
  <dc:description/>
  <dc:language>en-US</dc:language>
  <cp:lastModifiedBy>Worker4</cp:lastModifiedBy>
  <dcterms:modified xsi:type="dcterms:W3CDTF">2017-03-21T14:03:00Z</dcterms:modified>
  <cp:revision>2</cp:revision>
  <dc:subject/>
  <dc:title/>
</cp:coreProperties>
</file>