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11. klases referātu tēma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MŪZIKĀ (II māc. pusgads)</w:t>
      </w:r>
    </w:p>
    <w:p>
      <w:pPr>
        <w:pStyle w:val="Normal"/>
        <w:rPr>
          <w:b/>
          <w:b/>
          <w:sz w:val="24"/>
          <w:szCs w:val="32"/>
          <w:lang w:val="lv-LV"/>
        </w:rPr>
      </w:pPr>
      <w:r>
        <w:rPr>
          <w:b/>
          <w:sz w:val="24"/>
          <w:szCs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rievu nacionālā mūzika19.gs.,  20.gs. sākumā</w:t>
      </w:r>
      <w:r>
        <w:rPr>
          <w:sz w:val="28"/>
          <w:szCs w:val="28"/>
          <w:lang w:val="lv-LV"/>
        </w:rPr>
        <w:t xml:space="preserve">. </w:t>
      </w:r>
    </w:p>
    <w:p>
      <w:pPr>
        <w:pStyle w:val="ListParagrap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teicamās tēmas, ko var izmantot rakstot referātu: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 M. Gļinka – krievu nacionālās mūzikas pamatlicēj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“Varenā kopa”- radoši spilgtu personību veidotāja, komponistu dzīvesstāsti un darbi(M. Balakirevs, A. Borodins, M. Musorgskis, N. Rimskis- Korsakov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24"/>
          <w:lang w:val="lv-LV"/>
        </w:rPr>
      </w:pPr>
      <w:r>
        <w:rPr>
          <w:b/>
          <w:sz w:val="28"/>
          <w:szCs w:val="28"/>
          <w:lang w:val="lv-LV"/>
        </w:rPr>
        <w:t>Mūzika Amerikā</w:t>
      </w:r>
      <w:r>
        <w:rPr>
          <w:sz w:val="24"/>
          <w:lang w:val="lv-LV"/>
        </w:rPr>
        <w:t>.</w:t>
      </w:r>
    </w:p>
    <w:p>
      <w:pPr>
        <w:pStyle w:val="ListParagrap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teicamās tēmas, ko var izmantot rakstot referātu: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- mūzikas pirmsākumi Amerikas kontinentā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reliģiskā mūzika- himnas, spiričueli, gospeļi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sadzīves un populārā mūzika- blūzs, kantrī, regtaims, diksilends, u.c.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Dž. Geršvins- simfoniskā džeza radītājs, opera “Porgijs un Besa”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džeza mūzikas vēsturiskā attīstība, pamatprincipi un virzien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emeļvalstu mūzikas kultūra 19.gs.</w:t>
      </w:r>
    </w:p>
    <w:p>
      <w:pPr>
        <w:pStyle w:val="ListParagrap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teicamās tēmas, ko var izmantot rakstot referātu:</w:t>
      </w:r>
    </w:p>
    <w:p>
      <w:pPr>
        <w:pStyle w:val="ListParagrap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. Sibeliuss- somu klasiskās mūzikas pamatlicējs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E. Grīgs- norvēģu klasiskās mūzikas pamatlicējs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-ieskats Zviedrijas, Islandes un Dānijas profesionālās mūzikas attīstīb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Skolotāja – I.Vanag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8:00Z</dcterms:created>
  <dc:creator>LNVMV1</dc:creator>
  <dc:description/>
  <dc:language>en-US</dc:language>
  <cp:lastModifiedBy>Worker4</cp:lastModifiedBy>
  <cp:lastPrinted>2013-02-11T11:47:00Z</cp:lastPrinted>
  <dcterms:modified xsi:type="dcterms:W3CDTF">2017-01-16T16:18:00Z</dcterms:modified>
  <cp:revision>2</cp:revision>
  <dc:subject/>
  <dc:title/>
</cp:coreProperties>
</file>