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lelitāte telpā     11.kl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ereometrijas pamatjēdzieni ir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nkts un taisne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ksiomas, definīcijas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udzskaldņi un rotācijas ķermeņi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nkts, taisne, plak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 dotajiem apgalvojumiem patiesi ir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ur taisni un punktu ārpus tās var novilkt bezgalīgi daudz plakņu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ur trim punktiem, kas neatrodas uz vienas taisnes, var novilkt vienu vienīgu plakni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 divi taisnes punkti pieder plaknei, tad visi šīs taisnes punkti pieder plakne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ur jebkuriem diviem telpas punktiem var novilkt bezgalīgi daudz taišņu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vām plaknēm var būt viens kopīgs punkt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,2,3,4;              B: 2,3;              C: 1,2,5;               D; 2,3,5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isne m krusto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unktā A, bet taisne b krusto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unktā B, kur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Taisnes m un b i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aralēlas vai šķērsas;                                    C. paralēlas vai krustiskas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Krustiskas, paralēlas vai šķērsas;                D. Šķērsas vai krustiska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k plakņu var novilkt caur 5 punktiem, ja nevieni 3 punkti neatrodas uz vienas taisnes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0;                    B. 3;                        C. 20;                      D. 5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k plakņu paralēli dotajai plaknei var novilkt caur punktu, kas neatrodas plaknē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ezgalīgi daudz;            B. nevienu;                 C. 3                        D. 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isnes paralēlā projekcija ir: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aisne;             B.   punkts;       C. taisne vai punkts;     D. Nogriezni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griežņa MN = 6m galapunkti M un N atrodas savstarpēji paralēlās plaknē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286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m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evar noteikt;       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ienādsānu trijstūra, kura laukums ir 6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un augstums ir 6cm, sānu malas to viduspunktos krusto plakne, kas paralēla trijstūra pamatam. Šķēluma līnijas garums ir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2cm;      B.  5 cm;       C.  10 cm;       D. 20 cm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griežņa galapunkti atrodas 4 dm un 18 dm attālum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. Nogriežņa viduspunkta attālums līdz plakne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ir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4 dm;         B.   11 dm;      C.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dm;       D.  22 dm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mbs ABCD un trapece BCEF neatrodas vienā plaknē. Kāds ir taišņu AD un EF savstarpējais novietojums, ja BC ir viens no trapeces pamatiem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Šķērsas;       B. paralēlas;         C. krustiskas;       D. perpendikulār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3:00Z</dcterms:created>
  <dc:creator>281KB5J</dc:creator>
  <dc:description/>
  <dc:language>en-US</dc:language>
  <cp:lastModifiedBy>Worker4</cp:lastModifiedBy>
  <dcterms:modified xsi:type="dcterms:W3CDTF">2017-03-21T14:03:00Z</dcterms:modified>
  <cp:revision>2</cp:revision>
  <dc:subject/>
  <dc:title/>
</cp:coreProperties>
</file>