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gebriskās nevienādības    11.kla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s 1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evienādības 0x &gt; 12 atrisinājums ir:</w:t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A 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6171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evienādības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096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08" r="-5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4"/>
          <w:szCs w:val="24"/>
        </w:rPr>
        <w:t>atrisinājums ir:</w:t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A 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8549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ivkāršās nevienādības -3 &lt; x &lt; 12 naturālo atrisinājumu summa ir:</w:t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A 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8064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vienādības (x-3)(x+7)&lt;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>atrisinājuma kopa ir:</w:t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A 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136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Ar kādām parametra a vērtībām vienādojumam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ir divas dažādas saknes?</w:t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A 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809365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/>
      </w:pPr>
      <w:r>
        <w:rPr>
          <w:sz w:val="24"/>
          <w:szCs w:val="24"/>
        </w:rPr>
        <w:t xml:space="preserve">6.Binoma 6x-2 vērtība pieder intervālam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, ja x pieder:</w:t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A :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980815" cy="295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Nevienādības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76325" cy="361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4"/>
          <w:szCs w:val="24"/>
        </w:rPr>
        <w:t>atrisinājums ir:</w:t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A 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8084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sz w:val="24"/>
          <w:szCs w:val="24"/>
        </w:rPr>
        <w:t>8. Nevienādības (x-1)(x-2)(x-3)(x-4)&gt;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>atrisinājums ir:</w:t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A 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8084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sz w:val="24"/>
          <w:szCs w:val="24"/>
        </w:rPr>
        <w:t>9.</w:t>
      </w:r>
      <w:r>
        <w:rPr>
          <w:rFonts w:eastAsia="Times New Roman"/>
          <w:sz w:val="24"/>
          <w:szCs w:val="24"/>
        </w:rPr>
        <w:t xml:space="preserve"> Kvadrātvienādojum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saknes ir m un n (m&lt;n). Tādā gadījumā nevienādība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atrisinājums ir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A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361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0. </w:t>
      </w:r>
      <w:r>
        <w:rPr>
          <w:sz w:val="24"/>
          <w:szCs w:val="24"/>
        </w:rPr>
        <w:t xml:space="preserve">Nevienādība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>atrisinājums ir:</w:t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A 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4269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11. Kuras nevienādības ir spēkā visam mainīgā vērtībām:  I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444754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A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0459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2. Nevienādīb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9070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A :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942715" cy="333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13. Nevienādīb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716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 :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590290" cy="333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/>
      </w:pPr>
      <w:r>
        <w:rPr>
          <w:sz w:val="24"/>
          <w:szCs w:val="24"/>
        </w:rPr>
        <w:t>14.Zināms, ka a&gt; b. Kuri izteikumi ir patiesi?</w:t>
      </w:r>
    </w:p>
    <w:p>
      <w:pPr>
        <w:pStyle w:val="Normal"/>
        <w:rPr/>
      </w:pPr>
      <w:r>
        <w:rPr>
          <w:sz w:val="24"/>
          <w:szCs w:val="24"/>
        </w:rPr>
        <w:t>I a+6 &gt; b+6;    II a-5&gt; b-5;    III   8a&gt; 8b;    IV  -6a &gt; -6b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A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786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15. Kuras nevienādības ir spēkā visam mainīgā vērtībām?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I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561840" cy="266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A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6174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16.Nevienadības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95300" cy="285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atrisinājums ir: </w:t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A 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9994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sz w:val="24"/>
          <w:szCs w:val="24"/>
        </w:rPr>
        <w:t>17. Nevienādības 4 - x&gt;0 lielākais veselais atrisinājums ir:</w:t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A 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28850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Kurā pārī abas nevienādības nav ekvivalentas?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A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942715" cy="304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: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761740" cy="285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9. Funkcijas y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definīcijas apgabals ir:</w:t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A 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71240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</w:rPr>
      </w:pPr>
      <w:r>
        <w:rPr/>
        <w:t xml:space="preserve">20. Nevienādība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04950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A :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76215" cy="4095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5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45:00Z</dcterms:created>
  <dc:creator>281KB5J</dc:creator>
  <dc:description/>
  <dc:language>en-US</dc:language>
  <cp:lastModifiedBy>Worker4</cp:lastModifiedBy>
  <dcterms:modified xsi:type="dcterms:W3CDTF">2016-09-21T14:45:00Z</dcterms:modified>
  <cp:revision>2</cp:revision>
  <dc:subject/>
  <dc:title/>
</cp:coreProperties>
</file>