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kaite 11.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ālu un to savienojumu ķīmiskās īpašīb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uzdevums ( 4 punkti)</w:t>
      </w:r>
    </w:p>
    <w:p>
      <w:pPr>
        <w:pStyle w:val="Normal"/>
        <w:rPr/>
      </w:pPr>
      <w:r>
        <w:rPr/>
        <w:t>Cinka hidroksīds reaģē gan ar sālsskābi, gan ar nātrija hidroksīdu. Uzraksti ķīmisko reakciju vienādojumus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uzdevums (3 punkti)</w:t>
      </w:r>
    </w:p>
    <w:p>
      <w:pPr>
        <w:pStyle w:val="Normal"/>
        <w:rPr/>
      </w:pPr>
      <w:r>
        <w:rPr/>
        <w:t xml:space="preserve"> </w:t>
      </w:r>
      <w:r>
        <w:rPr/>
        <w:t>Izmantojot metālu elektroķīmisko spriegumu rindu, izvēlies atbilstošo metālu un ieraksti tekstā metāla nosaukumu!</w:t>
      </w:r>
    </w:p>
    <w:p>
      <w:pPr>
        <w:pStyle w:val="Normal"/>
        <w:rPr/>
      </w:pPr>
      <w:r>
        <w:rPr/>
        <w:t>A.___________ ir spēcīgāks reducētājs nekā alumīnijs, bet vājāks reducētājs nekā kalcijs.</w:t>
      </w:r>
    </w:p>
    <w:p>
      <w:pPr>
        <w:pStyle w:val="Normal"/>
        <w:rPr/>
      </w:pPr>
      <w:r>
        <w:rPr/>
        <w:t>B. __________reaģējot ar vara (II) sulfāta ūdensšķīdumu, reducē Cu</w:t>
      </w:r>
      <w:r>
        <w:rPr>
          <w:vertAlign w:val="superscript"/>
        </w:rPr>
        <w:t>2+</w:t>
      </w:r>
      <w:r>
        <w:rPr/>
        <w:t xml:space="preserve"> jonus, kas atrodas ūdensšķīdumā.</w:t>
      </w:r>
    </w:p>
    <w:p>
      <w:pPr>
        <w:pStyle w:val="Normal"/>
        <w:rPr/>
      </w:pPr>
      <w:r>
        <w:rPr/>
        <w:t>B.__________nereaģē ne ar aukstu, ne ar karstu ūdeni un neiedarbojas ar atšķaidītām skāb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uzdevums (3punkti)</w:t>
      </w:r>
    </w:p>
    <w:p>
      <w:pPr>
        <w:pStyle w:val="Normal"/>
        <w:rPr/>
      </w:pPr>
      <w:r>
        <w:rPr/>
        <w:t>Prognozē, kā tautsaimniecībā varētu izmantot tabulā raksturotos metālu savienojumu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94"/>
        <w:gridCol w:w="347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savienojum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savienojuma īpašīb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ntošanas iespēja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īdumam piemīt antiseptiskas īpašīb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 augiem nepieciešamo barības elemen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/>
              <w:t>.0,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ltu samaisa kopa ar ūdeni noteiktās masas attiecībās un iegūst maisījumu, kas ātri saciet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zdevums (4punkt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83"/>
        <w:gridCol w:w="1014"/>
        <w:gridCol w:w="1563"/>
        <w:gridCol w:w="1342"/>
        <w:gridCol w:w="121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skā savienojuma formu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-veidotāj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n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ācijas</w:t>
            </w:r>
          </w:p>
          <w:p>
            <w:pPr>
              <w:pStyle w:val="Normal"/>
              <w:rPr/>
            </w:pPr>
            <w:r>
              <w:rPr/>
              <w:t>skait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 sfē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ŗējā sfē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{ Zn(OH)</w:t>
            </w:r>
            <w:r>
              <w:rPr>
                <w:vertAlign w:val="subscript"/>
              </w:rPr>
              <w:t>4</w:t>
            </w:r>
            <w:r>
              <w:rPr/>
              <w:t>}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zdevums (6 punkti)</w:t>
      </w:r>
    </w:p>
    <w:p>
      <w:pPr>
        <w:pStyle w:val="Normal"/>
        <w:rPr/>
      </w:pPr>
      <w:r>
        <w:rPr/>
        <w:t xml:space="preserve">Uzraksti  iespējamos ķīmisko reakciju vienādojumus! </w:t>
      </w:r>
    </w:p>
    <w:p>
      <w:pPr>
        <w:pStyle w:val="Normal"/>
        <w:rPr/>
      </w:pPr>
      <w:r>
        <w:rPr/>
        <w:t>K + H</w:t>
      </w:r>
      <w:r>
        <w:rPr>
          <w:vertAlign w:val="subscript"/>
        </w:rPr>
        <w:t>2</w:t>
      </w:r>
      <w:r>
        <w:rPr/>
        <w:t>O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Ag+H</w:t>
      </w:r>
      <w:r>
        <w:rPr>
          <w:vertAlign w:val="subscript"/>
        </w:rPr>
        <w:t>2</w:t>
      </w:r>
      <w:r>
        <w:rPr/>
        <w:t>O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Mg+ HCl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Cu + HCl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Pb + CuSO</w:t>
      </w:r>
      <w:r>
        <w:rPr>
          <w:vertAlign w:val="subscript"/>
        </w:rPr>
        <w:t>4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Ag +CuSO</w:t>
      </w:r>
      <w:r>
        <w:rPr>
          <w:vertAlign w:val="subscript"/>
        </w:rPr>
        <w:t>4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zdevums (4punkti)</w:t>
      </w:r>
    </w:p>
    <w:p>
      <w:pPr>
        <w:pStyle w:val="Normal"/>
        <w:rPr/>
      </w:pPr>
      <w:r>
        <w:rPr/>
        <w:t>Pabeidz ķīmisko reakciju vienādojumus un sastādi oksidēšanās –reducēšanās reakciju elektronu bilance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skais reakcijas vienādoju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u bilances vienādo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+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uzdevums (6 punkti)</w:t>
      </w:r>
    </w:p>
    <w:p>
      <w:pPr>
        <w:pStyle w:val="Normal"/>
        <w:rPr/>
      </w:pPr>
      <w:r>
        <w:rPr/>
        <w:t>Hromu iegūst no hroma rūdas, realizējot šādu ķīmisku pārvērtību: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C </w:t>
      </w:r>
      <w:r>
        <w:rPr>
          <w:rFonts w:eastAsia="Wingdings" w:cs="Wingdings" w:ascii="Wingdings" w:hAnsi="Wingdings"/>
        </w:rPr>
        <w:t></w:t>
      </w:r>
      <w:r>
        <w:rPr/>
        <w:t xml:space="preserve"> 2Cr + 3CO</w:t>
      </w:r>
    </w:p>
    <w:p>
      <w:pPr>
        <w:pStyle w:val="Normal"/>
        <w:rPr/>
      </w:pPr>
      <w:r>
        <w:rPr/>
        <w:t>Aprēķini hroma daudzumu un masu, ko var iegūt no 400 kg hroma rūdas , kas satur 8% piemaisīju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uzdevums (5 punkti)</w:t>
      </w:r>
    </w:p>
    <w:p>
      <w:pPr>
        <w:pStyle w:val="Normal"/>
        <w:rPr/>
      </w:pPr>
      <w:r>
        <w:rPr/>
        <w:t>Māls ir nogulumiezis, kas satur minerālu kaolinītu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2SiO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 un piemaisījumu veidā dažādus savienojumus. Piemēram , sarkanais māls satur dzelzs(III) oksīda piemaisījumu. Mālu sastāvs ietekmē keramikas izstrādājumu kvalitāti, tāpēc pirms mālu izmantošanas rūpniecībā tiek veikta analīze. Sarkano mālu paraugu ievieto vārglāzē , uzlej 20% HCl šķīdumu un samaisa. Iegūto maisījumu karsē, atdzesē un filtrē. Uz filtra paliek pelēcīgi balta viela, bet filtrāts ir iedzeltenā vai sarkanbrūnā krāsā.</w:t>
      </w:r>
    </w:p>
    <w:p>
      <w:pPr>
        <w:pStyle w:val="Normal"/>
        <w:rPr/>
      </w:pPr>
      <w:r>
        <w:rPr/>
        <w:t>Uzraksti ķīmiskās reakcijas vienādojumu, kas notiek, ja uz sarkanajiem māliem iedarbojas sālsskābe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Kāda metāla jonus satur filtrāts?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du reaģentu varētu izmantot, lai pierādītu šā metāla jonus?___________</w:t>
      </w:r>
    </w:p>
    <w:p>
      <w:pPr>
        <w:pStyle w:val="Normal"/>
        <w:rPr/>
      </w:pPr>
      <w:r>
        <w:rPr/>
        <w:t>Atbildi pamato ar saīsināto jonu vienādojumu!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35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1:00Z</dcterms:created>
  <dc:creator>871KB5J</dc:creator>
  <dc:description/>
  <dc:language>en-US</dc:language>
  <cp:lastModifiedBy>Worker4</cp:lastModifiedBy>
  <dcterms:modified xsi:type="dcterms:W3CDTF">2016-11-22T17:11:00Z</dcterms:modified>
  <cp:revision>2</cp:revision>
  <dc:subject/>
  <dc:title/>
</cp:coreProperties>
</file>