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būtību teorijas elementi   11 kla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t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tvijā februāra vidū vidējā gaisa temperatūra ir 3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Neiespējams notikums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Gadījuma notikums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Nenovēršams notikums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Klasē, kurā mācās 14 zēni un 12 meitenes, ir divi zēni, kas dzimuši vienā mēnesī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eiespējams  notikums;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Gadījuma notikums;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Nenovēršams notikums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Klasē, kurā mācās 14 zēni un 12 meitenes, katra meitene dzimusi savā mēnesī. kas dzimuši vienā mēnesī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A.Neiespējams  notikums;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rFonts w:eastAsia="Times New Roman"/>
          <w:sz w:val="28"/>
          <w:szCs w:val="28"/>
        </w:rPr>
        <w:t>Gadījuma notikums;</w:t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C.  Nenovēršams notikums</w:t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rPr/>
      </w:pPr>
      <w:r>
        <w:rPr>
          <w:rFonts w:eastAsia="Times New Roman"/>
          <w:sz w:val="28"/>
          <w:szCs w:val="28"/>
        </w:rPr>
        <w:t>4. Metot divas monētas, abas nokrīt ar ciparu uz augšu. Varbūtība</w:t>
      </w:r>
    </w:p>
    <w:p>
      <w:pPr>
        <w:pStyle w:val="ListParagraph"/>
        <w:rPr/>
      </w:pPr>
      <w:r>
        <w:rPr>
          <w:rFonts w:eastAsia="Times New Roman"/>
          <w:sz w:val="28"/>
          <w:szCs w:val="28"/>
        </w:rPr>
        <w:t>A. 0,5;         B.  0,25;       C. 0,75;           D. 100%</w:t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Kalendārā pēc 13.datuma seko 14.datums.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Neiespējams  notikums;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Gadījuma notikums;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Nenovēršams notikums.</w:t>
      </w:r>
    </w:p>
    <w:p>
      <w:pPr>
        <w:pStyle w:val="ListParagraph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6. Varbūtība, ka detaļa darbosies, ir 0,45. Ar kādu varbūtību šī detaļa nedarbosies?</w:t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0,45;         B.  0,55;       C. 1,00;           D. Nevar noteikt.</w:t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Kāds brīvi izvēlēts skaitlis ir mazāks nekā 50 un lielāks nekā 90.</w:t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A. </w:t>
      </w:r>
      <w:r>
        <w:rPr>
          <w:sz w:val="28"/>
          <w:szCs w:val="28"/>
        </w:rPr>
        <w:t>Neiespējams  notikums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Gadījuma notikums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Nenovēršams notiku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Kāda varbūtība , metot spēļu kauliņu, uzmest ciparu 3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A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191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;           C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668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Metot monētu 1000 reižu, 541 reizi uzkrita ģerbonis, bet 459 reizes- cipars. Cipara uzkrišanas relatīvais biežums ir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A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811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;           C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620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No kāršu komplekta ar 36 kārtīm izvilka vienu kārti. Kāda varbūtība, ka izvilkta kārava dāma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A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858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;           C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906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No ciparu kartiņām „ 1” ; „ 3”; „ 6” salikta kāds trīsciparu skaitlis. Kāda varbūtība, ka tas dalās ar 2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A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191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;           C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906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Kāda varbūtība, ka trīs sastapušie draugi visi ir dzimuši piektdienā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A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8585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;           C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 Varbūtība uzmest 13 punktus, metot divus kauliņus vienlaicīgi, ir:</w:t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13/36;         B.  1;       C. 2/7;           D.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 Izteiksmes 3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763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ir:</w:t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48;         B.  348;       C. 240;           D. 36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5. Loterijā no 30 biļetēm 3 ir ar laimestu. Andris nopirka 1 biļeti. Kāda ir varbūtība, ka biļetē ir laimests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A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6205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;           C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1445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00:00Z</dcterms:created>
  <dc:creator>281KB5J</dc:creator>
  <dc:description/>
  <dc:language>en-US</dc:language>
  <cp:lastModifiedBy>Worker4</cp:lastModifiedBy>
  <dcterms:modified xsi:type="dcterms:W3CDTF">2017-01-16T19:00:00Z</dcterms:modified>
  <cp:revision>2</cp:revision>
  <dc:subject/>
  <dc:title/>
</cp:coreProperties>
</file>