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lektriskais lauks, elektriskā lauka intensitā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.kla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uzd.(3p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Kas ir eklektiskā lauka intensitāte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 Kulona likums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 Kāds ir homogēns elektriskais lauk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uzd( 2p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ikla nūjiņu berzē ar zīda drāniņu. Elektrizācijas procesā stikla nūjiņa ieguv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lielu pozitīvu lādiņu. Cik daudz elektronu aizplūda  no stikla nūjiņas uz zīda drāniņu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uzd( 3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Vakuumā 1m attālumā viens no otra atrodas divi punktveida lādiņi. Katra lādiņa lielums ir 5 mC. Aprēķini lādiņu mijiedarbības spēku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uzd(3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omogēna elektriskā lauka intensitāte ir 500 N/C.  Cik liels ir laukā novietotais lādiņš, ja lauks uz to darbojas ar 2 mN lielu spēku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uzd(5p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lektriskā laukā atrodas 80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liels punktveida lādiņš, uz kuru darbojas 5 N spēks. Cik liela ir elektriskā lauka šajā punktā? Kā mainās elektriskā lauka intensitāte, ja 8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33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lielu lādiņu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uzd(6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Elektriskā lauka iedarbībā uzlādēta lodīte pārvietojas horizontālā virzienā bez berzes ar paātrinājumu 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Elektriskā lauka intensitāte 8 kV/m. Lodītes masa 10 g. Aprēķini lodītes lādiņu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4:00Z</dcterms:created>
  <dc:creator>281KB5J</dc:creator>
  <dc:description/>
  <dc:language>en-US</dc:language>
  <cp:lastModifiedBy>Worker4</cp:lastModifiedBy>
  <dcterms:modified xsi:type="dcterms:W3CDTF">2017-01-16T16:14:00Z</dcterms:modified>
  <cp:revision>2</cp:revision>
  <dc:subject/>
  <dc:title/>
</cp:coreProperties>
</file>