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tība gravitācijas laukā.                10.klase</w:t>
      </w:r>
    </w:p>
    <w:p>
      <w:pPr>
        <w:pStyle w:val="Normal"/>
        <w:rPr/>
      </w:pPr>
      <w:r>
        <w:rPr>
          <w:b/>
          <w:sz w:val="24"/>
          <w:szCs w:val="24"/>
        </w:rPr>
        <w:t>1.uzd(  3p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Ķermenis brīvi krita 9 sekunde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cik liela augstuma ķermenis krita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ik liels bija ķermeņa ātrums nokrišanas brīdī?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uzd.( 2 </w:t>
      </w:r>
      <w:r>
        <w:rPr>
          <w:sz w:val="24"/>
          <w:szCs w:val="24"/>
        </w:rPr>
        <w:t>p)</w:t>
      </w:r>
    </w:p>
    <w:p>
      <w:pPr>
        <w:pStyle w:val="Normal"/>
        <w:rPr/>
      </w:pPr>
      <w:r>
        <w:rPr>
          <w:sz w:val="24"/>
          <w:szCs w:val="24"/>
        </w:rPr>
        <w:t xml:space="preserve">Eksperimentā novērojama brīvi krītošu ķermeni un fiksēja tā ātrumu noteiktos laiku momentos. Dati apkopoti tabulā.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18770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549"/>
                              <w:gridCol w:w="520"/>
                              <w:gridCol w:w="460"/>
                              <w:gridCol w:w="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,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, m/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0.8pt;mso-wrap-distance-left:9pt;mso-wrap-distance-right:0pt;mso-wrap-distance-top:0pt;mso-wrap-distance-bottom:0pt;margin-top:31.85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549"/>
                        <w:gridCol w:w="520"/>
                        <w:gridCol w:w="460"/>
                        <w:gridCol w:w="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,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, m/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) Attēlo grafiski ātruma atkarību no laika!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) Cik lielu attālumu veic ķermenis novērojuma                                                                                                                            laikā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uzd( 3 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krītot uz zemes pēc brīvā kritiena, ķermeņa ātrums bija 40m/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k ilgi ķermenis krita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rēķini , no cik liela augstuma ķermenis krita!</w:t>
      </w:r>
    </w:p>
    <w:p>
      <w:pPr>
        <w:pStyle w:val="Normal"/>
        <w:rPr/>
      </w:pPr>
      <w:r>
        <w:rPr>
          <w:b/>
          <w:sz w:val="24"/>
          <w:szCs w:val="24"/>
        </w:rPr>
        <w:t>4.uzd( 3 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Ķermenis uzsāk kustību vertikāli augšup ar sākuma ātrumu 50 m/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k liels ir ķermeņa ātrums pēc 2,5 s kopš kustības sākuma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k augstu ķermenis paceļas šajā laikā?</w:t>
      </w:r>
    </w:p>
    <w:p>
      <w:pPr>
        <w:pStyle w:val="Normal"/>
        <w:rPr/>
      </w:pPr>
      <w:r>
        <w:rPr>
          <w:b/>
          <w:sz w:val="24"/>
          <w:szCs w:val="24"/>
        </w:rPr>
        <w:t>5.uzd( 4 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120 m augstuma vertikāli lejup izsviež ķerme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ēķini , cik lielam jābūt sākuma ātrumam, lai tas uz zems nokristu pēc 3 s kopš izsviešanas momenta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k liels ir ķermeņa beigu ātrums?</w:t>
      </w:r>
    </w:p>
    <w:p>
      <w:pPr>
        <w:pStyle w:val="Normal"/>
        <w:rPr/>
      </w:pPr>
      <w:r>
        <w:rPr>
          <w:b/>
          <w:sz w:val="24"/>
          <w:szCs w:val="24"/>
        </w:rPr>
        <w:t>6.uzd( 5 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ļlēkšanas sacensībās sportists pirms lēciena ieskrienas un no 5 m augsta tramplīna lec horizontālā virzienā ar  ātrumu 18 km/h. Aprēķin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rtista horizontālā virzienā nolidoto attālumu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dojuma ilgum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0:00Z</dcterms:created>
  <dc:creator>281KB5J</dc:creator>
  <dc:description/>
  <dc:language>en-US</dc:language>
  <cp:lastModifiedBy>Worker4</cp:lastModifiedBy>
  <dcterms:modified xsi:type="dcterms:W3CDTF">2016-01-21T19:10:00Z</dcterms:modified>
  <cp:revision>2</cp:revision>
  <dc:subject/>
  <dc:title/>
</cp:coreProperties>
</file>