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__________________________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(Vārds, uzvārds, klase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Pārbaudes darbs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aules saimniecības struktūra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Ieraksti atbilstošos jēdzienus!</w:t>
      </w:r>
      <w:r>
        <w:rPr/>
        <w:t xml:space="preserve"> </w:t>
      </w:r>
      <w:r>
        <w:rPr>
          <w:sz w:val="28"/>
          <w:szCs w:val="28"/>
        </w:rPr>
        <w:t>(2 punkti)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/>
      </w:pPr>
      <w:r>
        <w:rPr/>
        <w:t>_______________________ ir atsevišķu valstu vai valstu grupu orientēšanās uz noteiktu produkcijas veidu ražošanu, tehnoloģisko procesu veikšanu vai pakalpojumu sniegšanu.</w:t>
      </w:r>
    </w:p>
    <w:p>
      <w:pPr>
        <w:pStyle w:val="NoSpacing"/>
        <w:ind w:left="720" w:hanging="0"/>
        <w:rPr/>
      </w:pPr>
      <w:r>
        <w:rPr/>
        <w:t>Tirdzniecības ________________________ ir ekonomiskās darbības brīvības paplašināšana un valsts regulējošās lomas mazināšana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r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apstipriniet vai noliedziet apgalvojumu!</w:t>
      </w:r>
      <w:r>
        <w:rPr>
          <w:sz w:val="28"/>
          <w:szCs w:val="28"/>
        </w:rPr>
        <w:t xml:space="preserve"> (4 punkti)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80"/>
        <w:gridCol w:w="566"/>
        <w:gridCol w:w="61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pgalvojum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ūsdienās samazinās lauksaimniecības un rūpniecības īpatsvars globālajā kopprodukt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mārā sektora nozare ir koksnes izstrādājumu ražošan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kalpojumu nozares pārsvarā izvietojas iedzīvotāju koncentrācijas vietā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nsīvu saimniecisko attīstību veicina valsts atrašanās kontinenta centrālajā daļ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agrupē futbolbumbas ražošanas stadijas (ierakstot burtus) atbilstoši saimniecības sektoriem!</w:t>
      </w:r>
      <w:r>
        <w:rPr>
          <w:sz w:val="28"/>
          <w:szCs w:val="28"/>
        </w:rPr>
        <w:t xml:space="preserve"> (9 punkti)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A</w:t>
      </w:r>
      <w:r>
        <w:rPr/>
        <w:t xml:space="preserve"> Amerikāņu zinātnieks izgudro jaunu, uzlabotu futbolbumbas dizainu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B</w:t>
      </w:r>
      <w:r>
        <w:rPr/>
        <w:t xml:space="preserve"> Amerikāņu inženieris izplāno PVC (polivinilhlorīda), kas nepieciešams bumbas izgatavošanai, ražošanas procesu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C</w:t>
      </w:r>
      <w:r>
        <w:rPr/>
        <w:t xml:space="preserve"> Pakistānā iegūst sāli, no kura atdala PVC ražošanai nepieciešamo hloru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D</w:t>
      </w:r>
      <w:r>
        <w:rPr/>
        <w:t xml:space="preserve"> Hloru ar speciālām automašīnām ved uz rūpnīcu Siālkotā (Pakistānā)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E</w:t>
      </w:r>
      <w:r>
        <w:rPr/>
        <w:t xml:space="preserve"> Rūpnīcas strādnieki Siālkotā ražo PVC un krāsu, kā arī piegriež bumbas detaļas, nokrāso tās un uzdrukā logo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F</w:t>
      </w:r>
      <w:r>
        <w:rPr/>
        <w:t xml:space="preserve"> Detaļas tiek aizvestas šuvējiem, kuri strādā savās mājās Siālkotas tuvumā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G</w:t>
      </w:r>
      <w:r>
        <w:rPr/>
        <w:t xml:space="preserve"> Šuvēji sašuj atsevišķās detaļas, veidojot gatavas futbolbumbas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H</w:t>
      </w:r>
      <w:r>
        <w:rPr/>
        <w:t xml:space="preserve"> Futbolbumbas tiek vestas atpakaļ uz rūpnīcu Siālkotā, lai pārbaudītu to kvalitāti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 xml:space="preserve">I </w:t>
      </w:r>
      <w:r>
        <w:rPr/>
        <w:t>Pakistānas kompānija eksportē gatavās futbolbumbas.</w:t>
      </w:r>
    </w:p>
    <w:p>
      <w:pPr>
        <w:pStyle w:val="NoSpacing"/>
        <w:ind w:left="720" w:hanging="0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4"/>
        <w:gridCol w:w="1613"/>
        <w:gridCol w:w="1558"/>
        <w:gridCol w:w="156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Sekto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āra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kundāra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ciār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vartārai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dij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abulā attēlota Ķīnas IKP struktūra dažādos gados. Izpētiet un izpildiet prasīto!</w:t>
      </w:r>
      <w:r>
        <w:rPr>
          <w:sz w:val="28"/>
          <w:szCs w:val="28"/>
        </w:rPr>
        <w:t xml:space="preserve"> (12 punkti)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56"/>
        <w:gridCol w:w="1998"/>
        <w:gridCol w:w="196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Ga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ārais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(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kundārais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(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ciārais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>
          <w:b/>
        </w:rPr>
        <w:t>Salīdziniet primārā sektora īpatsvara izmaiņas Ķīnas IKP struktūrā 1955.–2009. gadā!</w:t>
      </w:r>
    </w:p>
    <w:p>
      <w:pPr>
        <w:pStyle w:val="NoSpacing"/>
        <w:ind w:left="10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>
          <w:b/>
        </w:rPr>
        <w:t>Kāpēc ir mainījusies primārā sektora loma?</w:t>
      </w:r>
    </w:p>
    <w:p>
      <w:pPr>
        <w:pStyle w:val="NoSpacing"/>
        <w:ind w:left="10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>
          <w:b/>
        </w:rPr>
        <w:t>Salīdziniet sekundārā sektora īpatsvara izmaiņas Ķīnas IKP struktūrā 1955.-2009. gadā!</w:t>
      </w:r>
    </w:p>
    <w:p>
      <w:pPr>
        <w:pStyle w:val="NoSpacing"/>
        <w:ind w:left="10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/>
      </w:pPr>
      <w:r>
        <w:rPr>
          <w:b/>
        </w:rPr>
        <w:t>Kāpēc ir mainījusies sekundārā sektora loma?</w:t>
      </w:r>
    </w:p>
    <w:p>
      <w:pPr>
        <w:pStyle w:val="NoSpacing"/>
        <w:ind w:left="10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>
          <w:b/>
        </w:rPr>
        <w:t>Salīdziniet terciārā sektora īpatsvara izmaiņas Ķīnas IKP struktūrā 1955.-2009. gadā!</w:t>
      </w:r>
    </w:p>
    <w:p>
      <w:pPr>
        <w:pStyle w:val="NoSpacing"/>
        <w:ind w:left="10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>
          <w:b/>
        </w:rPr>
        <w:t>Kāpēc ir mainījusies terciārā sektora loma?</w:t>
      </w:r>
    </w:p>
    <w:p>
      <w:pPr>
        <w:pStyle w:val="NoSpacing"/>
        <w:ind w:left="10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Izmantojiet Āfrikas saimniecības karti atlantā, izskaidrojiet saimniecības specializācijas faktorus!</w:t>
      </w:r>
      <w:r>
        <w:rPr>
          <w:sz w:val="28"/>
          <w:szCs w:val="28"/>
        </w:rPr>
        <w:t xml:space="preserve"> (9 punkti)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540"/>
        <w:gridCol w:w="253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aktor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aktora ietekm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iemērs</w:t>
            </w:r>
          </w:p>
        </w:tc>
      </w:tr>
      <w:tr>
        <w:trPr>
          <w:trHeight w:val="73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bas resurs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bas apstākļ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konomģeogrāfiskais stāvokli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7:00Z</dcterms:created>
  <dc:creator>IZM</dc:creator>
  <dc:description/>
  <dc:language>en-US</dc:language>
  <cp:lastModifiedBy>Worker4</cp:lastModifiedBy>
  <dcterms:modified xsi:type="dcterms:W3CDTF">2017-02-20T16:07:00Z</dcterms:modified>
  <cp:revision>2</cp:revision>
  <dc:subject/>
  <dc:title/>
</cp:coreProperties>
</file>