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sz w:val="28"/>
          <w:lang w:val="lv-LV"/>
        </w:rPr>
        <w:t>Pārbaudes darbs N 6 Starptautiskais tūrisms</w:t>
        <w:tab/>
        <w:tab/>
      </w:r>
    </w:p>
    <w:p>
      <w:pPr>
        <w:pStyle w:val="Normal"/>
        <w:spacing w:lineRule="auto" w:line="235"/>
        <w:ind w:left="120" w:right="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</w:r>
    </w:p>
    <w:p>
      <w:pPr>
        <w:pStyle w:val="Normal"/>
        <w:spacing w:lineRule="auto" w:line="235"/>
        <w:ind w:left="120" w:right="0" w:hanging="0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  <w:t>1.uzd</w:t>
      </w:r>
      <w:r>
        <w:rPr>
          <w:rFonts w:eastAsia="Times New Roman" w:cs="Times New Roman" w:ascii="Times New Roman" w:hAnsi="Times New Roman"/>
          <w:sz w:val="22"/>
          <w:lang w:val="lv-LV"/>
        </w:rPr>
        <w:t>.(5p) Ar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X” </w:t>
      </w:r>
      <w:r>
        <w:rPr>
          <w:rFonts w:eastAsia="Times New Roman" w:cs="Times New Roman" w:ascii="Times New Roman" w:hAnsi="Times New Roman"/>
          <w:sz w:val="22"/>
          <w:lang w:val="lv-LV"/>
        </w:rPr>
        <w:t>apstipriniet vai noliedziet apgalvojumu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300"/>
        <w:gridCol w:w="560"/>
        <w:gridCol w:w="600"/>
      </w:tblGrid>
      <w:tr>
        <w:trPr>
          <w:trHeight w:val="24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N.p.k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Apgalvojums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J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Nē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1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Pasaulē iecienītākie tūrisma rajoni atrodas subtropu un tropu joslā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2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Antīkās kultūras pieminekļi veicinājuši tūrisma attīstību ASV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3.</w:t>
            </w:r>
          </w:p>
        </w:tc>
        <w:tc>
          <w:tcPr>
            <w:tcW w:w="6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0" w:hanging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Dienvidrietumu Āzijā tūrisma attīstību pēdējā desmitgadē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nelabvēlīgi ir ietekmējuši cunami un taifūni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4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Tūrisms daudzviet būtiski ir izmainījis ainavu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sz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5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lv-LV"/>
              </w:rPr>
              <w:t>Starptautiskajā tūrismā visbiežāk tiek izmantots aviotransports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lv-LV"/>
              </w:rPr>
            </w:r>
          </w:p>
        </w:tc>
      </w:tr>
    </w:tbl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</w:r>
    </w:p>
    <w:p>
      <w:pPr>
        <w:pStyle w:val="Normal"/>
        <w:spacing w:lineRule="auto" w:line="228"/>
        <w:ind w:left="120" w:right="0" w:hanging="0"/>
        <w:rPr/>
      </w:pPr>
      <w:r>
        <w:rPr>
          <w:rFonts w:eastAsia="Times New Roman" w:cs="Times New Roman" w:ascii="Times New Roman" w:hAnsi="Times New Roman"/>
          <w:b/>
          <w:sz w:val="22"/>
          <w:lang w:val="lv-LV"/>
        </w:rPr>
        <w:t>2.uzd</w:t>
      </w:r>
      <w:r>
        <w:rPr>
          <w:rFonts w:eastAsia="Times New Roman" w:cs="Times New Roman" w:ascii="Times New Roman" w:hAnsi="Times New Roman"/>
          <w:sz w:val="22"/>
          <w:lang w:val="lv-LV"/>
        </w:rPr>
        <w:t>.(6p) Aizpildiet tabulu, liekot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„X” pretī atbilstošai valsti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57467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452.8pt,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5260</wp:posOffset>
                </wp:positionV>
                <wp:extent cx="57467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8pt" to="452.8pt,13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.35pt" to="388.85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40995</wp:posOffset>
                </wp:positionV>
                <wp:extent cx="574675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85pt" to="452.8pt,26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635</wp:posOffset>
                </wp:positionV>
                <wp:extent cx="574675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0.05pt" to="452.8pt,40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75005</wp:posOffset>
                </wp:positionV>
                <wp:extent cx="574675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3.15pt" to="452.8pt,53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42645</wp:posOffset>
                </wp:positionV>
                <wp:extent cx="574675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6.35pt" to="452.8pt,6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009015</wp:posOffset>
                </wp:positionV>
                <wp:extent cx="574675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9.45pt" to="452.8pt,79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5pt" to="0.6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0.35pt" to="97.8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9135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0.35pt" to="155.05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176655</wp:posOffset>
                </wp:positionV>
                <wp:extent cx="574675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2.65pt" to="452.8pt,92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0.35pt" to="211.6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758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35pt" to="275.4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1767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35pt" to="332.1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48020</wp:posOffset>
                </wp:positionH>
                <wp:positionV relativeFrom="paragraph">
                  <wp:posOffset>4445</wp:posOffset>
                </wp:positionV>
                <wp:extent cx="0" cy="117475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0.35pt" to="452.6pt,9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3180" w:leader="none"/>
          <w:tab w:val="left" w:pos="4320" w:leader="none"/>
          <w:tab w:val="left" w:pos="5600" w:leader="none"/>
          <w:tab w:val="left" w:pos="6740" w:leader="none"/>
          <w:tab w:val="left" w:pos="786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Tūrisma centrs</w:t>
      </w: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sz w:val="22"/>
          <w:lang w:val="lv-LV"/>
        </w:rPr>
        <w:t>Indonēzija</w:t>
      </w: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sz w:val="22"/>
          <w:lang w:val="lv-LV"/>
        </w:rPr>
        <w:t>Francija</w:t>
      </w: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sz w:val="22"/>
          <w:lang w:val="lv-LV"/>
        </w:rPr>
        <w:t>Lietuva</w:t>
      </w: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sz w:val="22"/>
          <w:lang w:val="lv-LV"/>
        </w:rPr>
        <w:t>Spānija</w:t>
      </w: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sz w:val="22"/>
          <w:lang w:val="lv-LV"/>
        </w:rPr>
        <w:t>Šveice</w:t>
      </w: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sz w:val="21"/>
          <w:lang w:val="lv-LV"/>
        </w:rPr>
        <w:t>Grieķij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Azūra krasts</w:t>
        <w:tab/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770" w:leader="none"/>
          <w:tab w:val="left" w:pos="597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Palanga</w:t>
        <w:tab/>
        <w:tab/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6045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Kosta del Sola</w:t>
        <w:tab/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Roda</w:t>
        <w:tab/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705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Sanktmorica</w:t>
        <w:tab/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2535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Bali sala</w:t>
        <w:tab/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  <w:t>3.uzd</w:t>
      </w:r>
      <w:r>
        <w:rPr>
          <w:rFonts w:eastAsia="Times New Roman" w:cs="Times New Roman" w:ascii="Times New Roman" w:hAnsi="Times New Roman"/>
          <w:sz w:val="22"/>
          <w:lang w:val="lv-LV"/>
        </w:rPr>
        <w:t>.(4p)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Izskaidro jēdzienu un mini piemēru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30"/>
        <w:ind w:left="120" w:right="4900" w:hanging="0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Tūrisma resursi – </w:t>
      </w:r>
    </w:p>
    <w:p>
      <w:pPr>
        <w:pStyle w:val="Normal"/>
        <w:spacing w:lineRule="auto" w:line="230"/>
        <w:ind w:left="120" w:right="4900" w:hanging="0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spacing w:lineRule="auto" w:line="230"/>
        <w:ind w:left="120" w:right="4900" w:hanging="0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.</w:t>
      </w:r>
    </w:p>
    <w:p>
      <w:pPr>
        <w:pStyle w:val="Normal"/>
        <w:spacing w:lineRule="auto" w:line="230"/>
        <w:ind w:left="120" w:right="490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Tūrisma aģentūra</w:t>
      </w:r>
      <w:r>
        <w:rPr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 xml:space="preserve">-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30"/>
        <w:ind w:left="120" w:right="254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</w:r>
    </w:p>
    <w:p>
      <w:pPr>
        <w:pStyle w:val="Normal"/>
        <w:spacing w:lineRule="auto" w:line="230"/>
        <w:ind w:left="120" w:right="254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</w:r>
    </w:p>
    <w:p>
      <w:pPr>
        <w:pStyle w:val="Normal"/>
        <w:spacing w:lineRule="auto" w:line="230"/>
        <w:ind w:left="120" w:right="2540" w:hanging="0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4.uzd. </w:t>
      </w:r>
      <w:r>
        <w:rPr>
          <w:rFonts w:eastAsia="Times New Roman" w:cs="Times New Roman" w:ascii="Times New Roman" w:hAnsi="Times New Roman"/>
          <w:sz w:val="22"/>
          <w:lang w:val="lv-LV"/>
        </w:rPr>
        <w:t>(8p)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Ierakstiet atbilstošos jēdzienus un ģeogrāfiskos nosaukumus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(katrs vienu reizi)!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Florence, ASV, Seišelu salas, Spānija, tūrisma vieta, tūristu cilmvieta, Kannas, Šenge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Valsts, reģions vai pilsēta, kas piesaista tūristu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Populārs kultūras un mākslas centr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Ceļošanu ES valstīs atvieg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 xml:space="preserve">Rietumu puslodes lielākā ienākošā tūrisma valst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lang w:val="lv-LV"/>
        </w:rPr>
        <w:t>tūrisma ienākumi veido vairāk kā 50% no IK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Valsts vai reģions, no kurienes visvairāk izceļo tūristi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Piejūras kūrort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Otrā tūristu apmeklētākā valsts ir </w:t>
      </w:r>
    </w:p>
    <w:p>
      <w:pPr>
        <w:pStyle w:val="Normal"/>
        <w:spacing w:lineRule="auto" w:line="232"/>
        <w:ind w:left="120" w:right="0" w:hanging="0"/>
        <w:rPr>
          <w:rFonts w:ascii="Times New Roman" w:hAnsi="Times New Roman" w:eastAsia="Times New Roman" w:cs="Times New Roman"/>
          <w:b/>
          <w:b/>
          <w:sz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lang w:val="lv-LV"/>
        </w:rPr>
      </w:r>
    </w:p>
    <w:p>
      <w:pPr>
        <w:pStyle w:val="Normal"/>
        <w:spacing w:lineRule="auto" w:line="232"/>
        <w:ind w:left="120" w:right="0" w:hanging="0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lang w:val="lv-LV"/>
        </w:rPr>
        <w:t xml:space="preserve">5.uzd. </w:t>
      </w:r>
      <w:r>
        <w:rPr>
          <w:rFonts w:eastAsia="Times New Roman" w:cs="Times New Roman" w:ascii="Times New Roman" w:hAnsi="Times New Roman"/>
          <w:sz w:val="24"/>
          <w:lang w:val="lv-LV"/>
        </w:rPr>
        <w:t>(12.p)</w:t>
      </w:r>
      <w:r>
        <w:rPr>
          <w:rFonts w:eastAsia="Times New Roman" w:cs="Times New Roman" w:ascii="Times New Roman" w:hAnsi="Times New Roman"/>
          <w:b/>
          <w:sz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lv-LV"/>
        </w:rPr>
        <w:t>Aizpildiet tabulu par tūrisma vietām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0"/>
        <w:gridCol w:w="3960"/>
        <w:gridCol w:w="3520"/>
      </w:tblGrid>
      <w:tr>
        <w:trPr>
          <w:trHeight w:val="2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right="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Tūrism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right="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Valst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right="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Tūrisma veids pēc ceļojuma motīv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right="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Tūrisma negatīvā ietekme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viet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Havaju salas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  <w:t xml:space="preserve">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  <w:t xml:space="preserve">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Jeruzalem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Petr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Kilimandžaro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</w:tbl>
    <w:p>
      <w:pPr>
        <w:pStyle w:val="Normal"/>
        <w:spacing w:lineRule="auto" w:line="232"/>
        <w:ind w:left="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2  </w:t>
      </w:r>
    </w:p>
    <w:p>
      <w:pPr>
        <w:pStyle w:val="Normal"/>
        <w:spacing w:lineRule="auto" w:line="232"/>
        <w:ind w:left="1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32"/>
        <w:ind w:left="1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00" w:right="600" w:gutter="0" w:header="0" w:top="712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  <w:lang w:val="lv-L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0:00Z</dcterms:created>
  <dc:creator/>
  <dc:description/>
  <dc:language>en-US</dc:language>
  <cp:lastModifiedBy>Lidija</cp:lastModifiedBy>
  <dcterms:modified xsi:type="dcterms:W3CDTF">2017-04-18T06:09:00Z</dcterms:modified>
  <cp:revision>86</cp:revision>
  <dc:subject/>
  <dc:title/>
</cp:coreProperties>
</file>