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1. uzdevums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i/>
          <w:iCs/>
          <w:lang w:val="lv-LV"/>
        </w:rPr>
        <w:t>(4 punkti)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otas vielu formulas: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/>
        <w:drawing>
          <wp:inline distT="0" distB="0" distL="0" distR="0">
            <wp:extent cx="1378585" cy="16071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lang w:val="lv-LV"/>
        </w:rPr>
        <w:t>Aizpildi tabulu, katrā ailē ierakstot atbilstošās vielas burtu!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6"/>
        <w:gridCol w:w="2334"/>
        <w:gridCol w:w="2338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iesātināt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vienvērtīgais spirt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iesātināt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ivvērtīgais spirt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epiesātināt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vienvērtīgais spirt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Aromātiskais spirts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2. uzdevums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i/>
          <w:iCs/>
          <w:lang w:val="lv-LV"/>
        </w:rPr>
        <w:t>(4 punkti)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sauc spirtus un aldehīdus atbilstoši IUPAC nomenklatūrai!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2033270" cy="2848610"/>
            <wp:effectExtent l="0" t="0" r="0" b="0"/>
            <wp:wrapTight wrapText="bothSides">
              <wp:wrapPolygon edited="0">
                <wp:start x="-52" y="0"/>
                <wp:lineTo x="-52" y="21468"/>
                <wp:lineTo x="21430" y="21468"/>
                <wp:lineTo x="2143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uzdevums </w:t>
      </w:r>
      <w:r>
        <w:rPr>
          <w:rFonts w:cs="Times New Roman" w:ascii="Times New Roman" w:hAnsi="Times New Roman"/>
          <w:i/>
          <w:iCs/>
          <w:lang w:val="lv-LV"/>
        </w:rPr>
        <w:t>(4 punkti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lang w:val="lv-LV"/>
        </w:rPr>
        <w:t>Nosaki ķīmiskās reakcijas veidu (</w:t>
      </w:r>
      <w:r>
        <w:rPr>
          <w:rFonts w:cs="Times New Roman" w:ascii="Times New Roman" w:hAnsi="Times New Roman"/>
          <w:i/>
          <w:iCs/>
          <w:lang w:val="lv-LV"/>
        </w:rPr>
        <w:t>aizvietošanas, dehidratācijas, oksidēšanās,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  <w:t>reducēšanās reakcija</w:t>
      </w:r>
      <w:r>
        <w:rPr>
          <w:rFonts w:cs="Times New Roman" w:ascii="Times New Roman" w:hAnsi="Times New Roman"/>
          <w:lang w:val="lv-LV"/>
        </w:rPr>
        <w:t>)!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641"/>
      </w:tblGrid>
      <w:tr>
        <w:trPr>
          <w:trHeight w:val="303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Ķimiskās reakcijas vienādojums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Ķīmiskās reakcijas veids</w:t>
            </w:r>
          </w:p>
        </w:tc>
      </w:tr>
      <w:tr>
        <w:trPr>
          <w:trHeight w:val="563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557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693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561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4. uzdevums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i/>
          <w:iCs/>
          <w:lang w:val="lv-LV"/>
        </w:rPr>
        <w:t>(6 punkti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Uzraksti ķīmisko reakciju vienādojumus iespējamajām reakcijām starp etanālu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un dotajām vielām!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HCl, Cu(OH)</w:t>
      </w:r>
      <w:r>
        <w:rPr>
          <w:rFonts w:cs="Times New Roman" w:ascii="Times New Roman" w:hAnsi="Times New Roman"/>
          <w:sz w:val="13"/>
          <w:szCs w:val="13"/>
          <w:lang w:val="lv-LV"/>
        </w:rPr>
        <w:t>2</w:t>
      </w:r>
      <w:r>
        <w:rPr>
          <w:rFonts w:cs="Times New Roman" w:ascii="Times New Roman" w:hAnsi="Times New Roman"/>
          <w:lang w:val="lv-LV"/>
        </w:rPr>
        <w:t>, H</w:t>
      </w:r>
      <w:r>
        <w:rPr>
          <w:rFonts w:cs="Times New Roman" w:ascii="Times New Roman" w:hAnsi="Times New Roman"/>
          <w:sz w:val="13"/>
          <w:szCs w:val="13"/>
          <w:lang w:val="lv-LV"/>
        </w:rPr>
        <w:t>2</w:t>
      </w:r>
      <w:r>
        <w:rPr>
          <w:rFonts w:cs="Times New Roman" w:ascii="Times New Roman" w:hAnsi="Times New Roman"/>
          <w:lang w:val="lv-LV"/>
        </w:rPr>
        <w:t>, O</w:t>
      </w:r>
      <w:r>
        <w:rPr>
          <w:rFonts w:cs="Times New Roman" w:ascii="Times New Roman" w:hAnsi="Times New Roman"/>
          <w:sz w:val="13"/>
          <w:szCs w:val="13"/>
          <w:lang w:val="lv-LV"/>
        </w:rPr>
        <w:t>2</w:t>
      </w:r>
      <w:r>
        <w:rPr>
          <w:rFonts w:cs="Times New Roman" w:ascii="Times New Roman" w:hAnsi="Times New Roman"/>
          <w:lang w:val="lv-LV"/>
        </w:rPr>
        <w:t>, Na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5. uzdevums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i/>
          <w:iCs/>
          <w:lang w:val="lv-LV"/>
        </w:rPr>
        <w:t>(6 punkti)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azīsties ar tabulā dotajiem datiem un izpildi prasīto!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ielas nosaukums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val="lv-LV"/>
              </w:rPr>
              <w:t xml:space="preserve">Viršanas temperatūra, </w:t>
            </w:r>
            <w:r>
              <w:rPr>
                <w:rFonts w:cs="Times New Roman" w:ascii="Times New Roman" w:hAnsi="Times New Roman"/>
                <w:vertAlign w:val="superscript"/>
                <w:lang w:val="lv-LV"/>
              </w:rPr>
              <w:t>o</w:t>
            </w:r>
            <w:r>
              <w:rPr>
                <w:rFonts w:cs="Times New Roman" w:ascii="Times New Roman" w:hAnsi="Times New Roman"/>
                <w:lang w:val="lv-LV"/>
              </w:rPr>
              <w:t>C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etanols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64,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Etanols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78,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ropanols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97,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Butanols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17,7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tLeast" w:line="100" w:before="0" w:after="0"/>
        <w:ind w:left="2832" w:right="0" w:firstLine="708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lv-LV"/>
        </w:rPr>
        <w:t>(Tabulas un aprēķini ķīmijā 8.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lv-LV"/>
        </w:rPr>
        <w:t>–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lv-LV"/>
        </w:rPr>
        <w:t>12. kl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lv-LV"/>
        </w:rPr>
        <w:t>sei. ”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lv-LV"/>
        </w:rPr>
        <w:t>ielvārds”, 2005, 35. lpp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  <w:t>a) Uzzīmē grafiku, kas attēlo vienvērtīgo piesātināto spirtu viršanas temperatūru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  <w:t>maiņu atkarībā no oglekļa atomu skaita molekulā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  <w:t>b) Secini, kāda likumsakarība pastāv starp oglekļa atomu skaitu molekulā u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  <w:t>spirtu viršanas temperatūru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c) Uzraksti vienu piemēru vienvērtīgajam p iesātinātajam spirtam, kuram bū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ēl augstāka viršanas temperatūra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) Paskaidro, kādu saišu veidošanās nosaka spirtu augsto viršanas temperatūru!</w:t>
      </w:r>
    </w:p>
    <w:p>
      <w:pPr>
        <w:pStyle w:val="Normal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e) Vizualizē šo saišu veidošanos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lv-LV"/>
        </w:rPr>
      </w:pPr>
      <w:bookmarkStart w:id="0" w:name="_GoBack"/>
      <w:r>
        <w:rPr>
          <w:rFonts w:cs="Times New Roman" w:ascii="Times New Roman" w:hAnsi="Times New Roman"/>
          <w:b/>
          <w:lang w:val="lv-LV"/>
        </w:rPr>
        <w:t>6. uzdevums</w:t>
      </w:r>
      <w:r>
        <w:rPr>
          <w:rFonts w:cs="Times New Roman" w:ascii="Times New Roman" w:hAnsi="Times New Roman"/>
          <w:lang w:val="lv-LV"/>
        </w:rPr>
        <w:t xml:space="preserve"> </w:t>
      </w:r>
      <w:bookmarkEnd w:id="0"/>
      <w:r>
        <w:rPr>
          <w:rFonts w:cs="Times New Roman" w:ascii="Times New Roman" w:hAnsi="Times New Roman"/>
          <w:i/>
          <w:iCs/>
          <w:lang w:val="lv-LV"/>
        </w:rPr>
        <w:t>(3 punkti)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) Pabeidz dotos ķīmisko reakciju vienādojumus!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1270</wp:posOffset>
            </wp:positionV>
            <wp:extent cx="1865630" cy="6616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lv-LV"/>
        </w:rPr>
        <w:t>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</w:t>
      </w:r>
      <w:r>
        <w:rPr>
          <w:rFonts w:cs="Times New Roman" w:ascii="Times New Roman" w:hAnsi="Times New Roman"/>
          <w:vertAlign w:val="subscript"/>
          <w:lang w:val="lv-LV"/>
        </w:rPr>
        <w:t>.............................................</w:t>
      </w:r>
      <w:r>
        <w:rPr>
          <w:rFonts w:cs="Times New Roman" w:ascii="Times New Roman" w:hAnsi="Times New Roman"/>
          <w:lang w:val="lv-LV"/>
        </w:rPr>
        <w:t xml:space="preserve"> + HCl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ge">
              <wp:posOffset>6126480</wp:posOffset>
            </wp:positionV>
            <wp:extent cx="2429510" cy="10198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vertAlign w:val="subscript"/>
          <w:lang w:val="lv-LV"/>
        </w:rPr>
        <w:t>…………………………………</w:t>
      </w:r>
      <w:r>
        <w:rPr>
          <w:rFonts w:cs="Times New Roman" w:ascii="Times New Roman" w:hAnsi="Times New Roman"/>
          <w:vertAlign w:val="subscript"/>
          <w:lang w:val="lv-LV"/>
        </w:rPr>
        <w:t xml:space="preserve">.......... </w:t>
      </w:r>
      <w:r>
        <w:rPr>
          <w:rFonts w:cs="Times New Roman" w:ascii="Times New Roman" w:hAnsi="Times New Roman"/>
          <w:lang w:val="lv-LV"/>
        </w:rPr>
        <w:t xml:space="preserve">+ HCl                  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askaidro, kā hidroksilgrupa ietekmējusi benzola gredzena aktivitāti aizvietošanas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akcijās!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7. uzdevums </w:t>
      </w:r>
      <w:r>
        <w:rPr>
          <w:rFonts w:cs="Times New Roman" w:ascii="Times New Roman" w:hAnsi="Times New Roman"/>
          <w:i/>
          <w:iCs/>
          <w:lang w:val="lv-LV"/>
        </w:rPr>
        <w:t>(3 punkti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lang w:val="lv-LV"/>
        </w:rPr>
        <w:t>Izlasi tekstu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  <w:t>Līdz ar aukstā laika iestāšanos par vispieprasītāko ķīmisko autoapkopes līdzekl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  <w:t>kļūst nesasalstošie stiklu mazgāšanas šķidrumi. Viens no galvenajiem tādu maisījumu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  <w:t>komponentiem, kuri novērš stikla pārklāšanos ar leduspuķēm, ir spirti. Saskaņā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  <w:t>ar noteikumiem tam jābūt tā saucamajam “mazāk kaitīgajam spirtam” – piemēram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  <w:t>etilspirtam. Taču mūsu dienās daži ražotāji etilspirta vietā ir sākuši lietot metilspirtu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  <w:t>Šis produkts ir salīdzinoši lēts, bet kaitīgs veselībai. Par pieļaujamo metilspirta masa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  <w:t>daļu tiek atzīta līdz 0,1%. Analīzē noskaidrots, ka septiņpadsmit no divdesmit pārbaudītajiem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  <w:t>stiklu mazgāšanas līdzekļiem, kas radīti uz metilspirta bāzes, metilspirt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  <w:t>masas daļa ir lielāka, bet dažos šķīdumos ir lielāka pat par 30%. Lietojot vējstiklu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  <w:t>mazgāšanas līdzekli, daļa tā tvaiku ieplūst arī automašīnas salonā. Saskaņā ar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  <w:t>sanitārajiem dokumentiem, maksimālā pieļaujamā metilspirta koncentrācija vienā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0"/>
          <w:szCs w:val="20"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  <w:t>kubikmetrā gaisa ir 0,5 mg.</w:t>
      </w:r>
    </w:p>
    <w:p>
      <w:pPr>
        <w:pStyle w:val="Normal"/>
        <w:spacing w:lineRule="atLeast" w:line="100" w:before="0" w:after="0"/>
        <w:ind w:left="4248" w:right="0" w:firstLine="708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lv-LV"/>
        </w:rPr>
        <w:t>(http://www.unitedoils.lv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) Paskaidro, kā metilspirts var ietekmēt autobraucēju veselību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) Iesaki, kā izvēlēties automobiļu logu mazgāšanas šķidrumu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c) Izskaidro, kāpēc spirtu piedeva stiklu mazgāšanas šķidrumiem novērš ledus</w:t>
      </w:r>
    </w:p>
    <w:p>
      <w:pPr>
        <w:pStyle w:val="Normal"/>
        <w:spacing w:before="0" w:after="1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kārtiņas veidošanos uz stikla!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OGĻŪDEŅRAŽU HIDROKSILATVASINĀJUMI UN KARBONILATVASINĀJUM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24:00Z</dcterms:created>
  <dc:creator>Vitaly</dc:creator>
  <dc:description/>
  <dc:language>en-US</dc:language>
  <cp:lastModifiedBy>Vitaly</cp:lastModifiedBy>
  <dcterms:modified xsi:type="dcterms:W3CDTF">2014-10-13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