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814320" cy="1358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12. klase. 3. ieskaite. Gaismas izplatīšanā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varia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  <w:lang w:eastAsia="lv-LV"/>
        </w:rPr>
      </w:pPr>
      <w:r>
        <w:rPr>
          <w:b/>
          <w:u w:val="single"/>
        </w:rPr>
        <w:t>1. Vai apgalvojums ir pareiz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05"/>
        <w:gridCol w:w="1036"/>
        <w:gridCol w:w="97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lv-LV"/>
              </w:rPr>
              <w:t>J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lv-LV"/>
              </w:rPr>
              <w:t>Nē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Starojuma viļņa garums nemainās, ja elektromagnētiskais vilnis pāriet no vienas vides cit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Gaisma ir elektromagnētiskais vilnis, kam elektriskā lauka intensitātes svārstību frekvence ir lielāka nekā radioviļņu frekvenc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Starojuma frekvence nemainās, ja elektromagnētiskais vilnis pāriet no vienas vides cit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Ejot caur prizmu, sarkanās gaismas stari lūst vairāk nekā violetie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Pilnīgā gaismas atstarošanās no robežvirsmas starp divām vidēm nevar notikt, ja krītošais stars ir optiski mazāk blīvā vidē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Jo lielāks ir vides gaismas laušanas koeficients, jo lielāks šajā vidē ir gaismas ātrum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Ja gaisma pāriet no vides, kur tai ir lielāks izplatīšanās ātrums, tad krišanas leņķis ir lielāks nekā laušanas leņķis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8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Sarkanajā stiklā gaismas ātrums ir lielāks nekā tāda paša materiāla zilajā stiklā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jc w:val="right"/>
        <w:rPr/>
      </w:pPr>
      <w:r>
        <w:rPr/>
        <w:t>8 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Izvēlies pareizo atbildi!</w:t>
      </w:r>
    </w:p>
    <w:p>
      <w:pPr>
        <w:pStyle w:val="Normal"/>
        <w:rPr/>
      </w:pPr>
      <w:r>
        <w:rPr/>
        <w:t>1. Kāpēc dažādas krāsas stari lūstot noliecas dažādos leņķos? Tas notiek tāpēc, ka dažādas krāsas starojumam ir atšķirīgs</w:t>
      </w:r>
    </w:p>
    <w:p>
      <w:pPr>
        <w:pStyle w:val="Normal"/>
        <w:rPr/>
      </w:pPr>
      <w:r>
        <w:rPr/>
        <w:t>A   ātrums</w:t>
        <w:tab/>
        <w:tab/>
        <w:t>B   enerģija</w:t>
        <w:tab/>
        <w:tab/>
        <w:t>C   virziens</w:t>
        <w:tab/>
        <w:t>D   frekv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etvielas un šķidruma gaismas laušanas koeficienti ir vienādi. Gaismas krišanas leņķis uz šķidruma un cietvielas robežvirsmu ir 20°. Kurš leņķis visprecīzāk atbilst laušanas leņķim?</w:t>
      </w:r>
    </w:p>
    <w:p>
      <w:pPr>
        <w:pStyle w:val="Normal"/>
        <w:rPr/>
      </w:pPr>
      <w:r>
        <w:rPr/>
        <w:t>A   20°</w:t>
        <w:tab/>
        <w:tab/>
        <w:t>B   10°</w:t>
        <w:tab/>
        <w:tab/>
        <w:t>C   22°</w:t>
        <w:tab/>
        <w:tab/>
        <w:t>D   1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aismas viļņa garums stiklā (tam gaismas laušanas koeficients attiecībā pret gaisu ir 1,5) ir 450nm. Cik liels ir šīs pašas gaismas viļņa garums gaisā?</w:t>
      </w:r>
    </w:p>
    <w:p>
      <w:pPr>
        <w:pStyle w:val="Normal"/>
        <w:rPr/>
      </w:pPr>
      <w:r>
        <w:rPr/>
        <w:t>A   675nm</w:t>
        <w:tab/>
        <w:t>B   300nm</w:t>
        <w:tab/>
        <w:t>C   450nm</w:t>
        <w:tab/>
        <w:t>D   150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uram redzamās gaismas starojumam savācējlēcas fokusa attālums ir vismazākais?</w:t>
      </w:r>
    </w:p>
    <w:p>
      <w:pPr>
        <w:pStyle w:val="Normal"/>
        <w:rPr/>
      </w:pPr>
      <w:r>
        <w:rPr/>
        <w:t>A   sarkanajai</w:t>
        <w:tab/>
        <w:tab/>
        <w:t>B   violetajai</w:t>
        <w:tab/>
        <w:tab/>
        <w:t>C   zaļajai</w:t>
        <w:tab/>
        <w:t>D   zilaj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urā gadījumā nav iespējams novērot pilnīgo iekšējo atstarošanos?</w:t>
      </w:r>
    </w:p>
    <w:p>
      <w:pPr>
        <w:pStyle w:val="Normal"/>
        <w:rPr/>
      </w:pPr>
      <w:r>
        <w:rPr/>
        <w:t>A   gaisma pāriet no gaisa ūdenī</w:t>
        <w:tab/>
        <w:tab/>
        <w:t>C   gaisma pāriet no ūdens stiklā</w:t>
      </w:r>
    </w:p>
    <w:p>
      <w:pPr>
        <w:pStyle w:val="Normal"/>
        <w:rPr/>
      </w:pPr>
      <w:r>
        <w:rPr/>
        <w:t>B   gaisma pāriet no gaisa stiklā</w:t>
        <w:tab/>
        <w:tab/>
        <w:t>D   gaisma pāriet no stikla ūden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Gaisma no gaisa pāriet stiklā. Kurš lielums nemainās?</w:t>
      </w:r>
    </w:p>
    <w:p>
      <w:pPr>
        <w:pStyle w:val="Normal"/>
        <w:rPr/>
      </w:pPr>
      <w:r>
        <w:rPr/>
        <w:t>A   Gaismas ātrums</w:t>
        <w:tab/>
        <w:tab/>
        <w:tab/>
        <w:t>C   Gaismas viļņa garums</w:t>
      </w:r>
    </w:p>
    <w:p>
      <w:pPr>
        <w:pStyle w:val="Normal"/>
        <w:rPr/>
      </w:pPr>
      <w:r>
        <w:rPr/>
        <w:t>B   Gaismas frekvence</w:t>
        <w:tab/>
        <w:tab/>
        <w:t>D   Gaismas laušanas koefici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ura no vērtībām visprecīzāk raksturo laika intervālu, kurā gaisma iziet cauri loga stiklam?</w:t>
      </w:r>
    </w:p>
    <w:p>
      <w:pPr>
        <w:pStyle w:val="Normal"/>
        <w:rPr/>
      </w:pPr>
      <w:r>
        <w:rPr/>
        <w:t>A   10</w:t>
      </w:r>
      <w:r>
        <w:rPr>
          <w:vertAlign w:val="superscript"/>
        </w:rPr>
        <w:t>-8</w:t>
      </w:r>
      <w:r>
        <w:rPr/>
        <w:t>s</w:t>
        <w:tab/>
        <w:t>B   10</w:t>
      </w:r>
      <w:r>
        <w:rPr>
          <w:vertAlign w:val="superscript"/>
        </w:rPr>
        <w:t>-11</w:t>
      </w:r>
      <w:r>
        <w:rPr/>
        <w:t>s</w:t>
        <w:tab/>
        <w:t>C   0,3s</w:t>
        <w:tab/>
        <w:t>D   10</w:t>
      </w:r>
      <w:r>
        <w:rPr>
          <w:vertAlign w:val="superscript"/>
        </w:rPr>
        <w:t>-5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aisma krīt uz robežvirsmu gaiss-ūdens. Krītošais stars atrodas gaisā. Kurš apgalvojuma par laušanas leņķi ir pareizs?</w:t>
      </w:r>
    </w:p>
    <w:p>
      <w:pPr>
        <w:pStyle w:val="Normal"/>
        <w:rPr/>
      </w:pPr>
      <w:r>
        <w:rPr/>
        <w:t>A   Laušanas leņķis nevar būt lielāks kā 49°</w:t>
      </w:r>
    </w:p>
    <w:p>
      <w:pPr>
        <w:pStyle w:val="Normal"/>
        <w:rPr/>
      </w:pPr>
      <w:r>
        <w:rPr/>
        <w:t>B   Laušanas leņķis var būt jebkurš leņķis intervālā no 0° līdz 90°</w:t>
      </w:r>
    </w:p>
    <w:p>
      <w:pPr>
        <w:pStyle w:val="Normal"/>
        <w:rPr/>
      </w:pPr>
      <w:r>
        <w:rPr/>
        <w:t>C   Laušanas leņķis var būt lielāks nekā 49°</w:t>
      </w:r>
    </w:p>
    <w:p>
      <w:pPr>
        <w:pStyle w:val="Normal"/>
        <w:rPr/>
      </w:pPr>
      <w:r>
        <w:rPr/>
        <w:t>D   Laušanas leņķis nevar būt mazāks kā 49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Atbildi uz jautājumiem! Kur vien iespējams, pamato savus spriedumus, izmantojot formulas!</w:t>
      </w:r>
    </w:p>
    <w:p>
      <w:pPr>
        <w:pStyle w:val="Normal"/>
        <w:ind w:left="2880" w:right="0" w:firstLine="720"/>
        <w:rPr>
          <w:b/>
          <w:b/>
        </w:rPr>
      </w:pPr>
      <w:r>
        <w:rPr/>
        <w:drawing>
          <wp:inline distT="0" distB="0" distL="0" distR="0">
            <wp:extent cx="2817495" cy="135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Gaisma pāriet no 1. vides, kurā ir mazs gaismas laušanas koeficients, 2. vidē, kurā ir liels gaismas laušanas koeficients.</w:t>
      </w:r>
    </w:p>
    <w:p>
      <w:pPr>
        <w:pStyle w:val="Normal"/>
        <w:rPr/>
      </w:pPr>
      <w:r>
        <w:rPr/>
        <w:t>1. Uzkonstruē shematiski lauzto staru.</w:t>
      </w:r>
    </w:p>
    <w:p>
      <w:pPr>
        <w:pStyle w:val="Normal"/>
        <w:rPr/>
      </w:pPr>
      <w:r>
        <w:rPr/>
        <w:t>2. Kurš leņķis ir lielāks – krišanas vai lauša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ā mainās gaismas viļņa garums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ā mainās gaismas frekvence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ā mainās gaismas ātrums (palielinās, samazinās vai nemainā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Kā mainās gaismas krāsa?</w:t>
      </w:r>
    </w:p>
    <w:p>
      <w:pPr>
        <w:pStyle w:val="Normal"/>
        <w:jc w:val="right"/>
        <w:rPr/>
      </w:pPr>
      <w:r>
        <w:rPr/>
        <w:t>8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17"/>
        <w:gridCol w:w="720"/>
        <w:gridCol w:w="720"/>
        <w:gridCol w:w="900"/>
        <w:gridCol w:w="900"/>
        <w:gridCol w:w="900"/>
        <w:gridCol w:w="900"/>
        <w:gridCol w:w="900"/>
        <w:gridCol w:w="900"/>
        <w:gridCol w:w="9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punkti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 -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3 -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5 -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8 -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2 -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5 -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8 -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20 -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22 - 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2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balle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/>
                <w:sz w:val="20"/>
                <w:szCs w:val="20"/>
                <w:lang w:eastAsia="lv-LV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bookmarkStart w:id="0" w:name="_GoBack"/>
    <w:bookmarkEnd w:id="0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alontekstsRakstz">
    <w:name w:val="Balonteksts Rakstz.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1:28:00Z</dcterms:created>
  <dc:creator>Susis</dc:creator>
  <dc:description/>
  <dc:language>en-US</dc:language>
  <cp:lastModifiedBy>Skolnieks</cp:lastModifiedBy>
  <cp:lastPrinted>2011-03-21T21:36:00Z</cp:lastPrinted>
  <dcterms:modified xsi:type="dcterms:W3CDTF">2013-10-13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