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Katram jautājumam ir tikai viena pareiza atbilde. Izvēlies pareizo atbildi un pasvītro to!</w:t>
      </w:r>
    </w:p>
    <w:p>
      <w:pPr>
        <w:pStyle w:val="Normal"/>
        <w:rPr/>
      </w:pPr>
      <w:r>
        <w:rPr>
          <w:b/>
          <w:bCs/>
          <w:lang w:val="en-US"/>
        </w:rPr>
        <w:t xml:space="preserve">5. Uzdevums </w:t>
      </w:r>
      <w:r>
        <w:rPr>
          <w:lang w:val="en-US"/>
        </w:rPr>
        <w:t>(</w:t>
      </w:r>
      <w:r>
        <w:rPr>
          <w:i/>
          <w:iCs/>
          <w:lang w:val="en-US"/>
        </w:rPr>
        <w:t>6 punkti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1. Kuras krāsas gaismas vilnim atbilst vislielākā frekvence?</w:t>
      </w:r>
    </w:p>
    <w:p>
      <w:pPr>
        <w:pStyle w:val="Normal"/>
        <w:rPr>
          <w:lang w:val="en-US"/>
        </w:rPr>
      </w:pPr>
      <w:r>
        <w:rPr>
          <w:lang w:val="en-US"/>
        </w:rPr>
        <w:t>A) Sarkanas.    B) Dzeltenas.    C) Zaļas.    D) Zil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Kura no minētajām gaismas parādībām ir noteicošā, ja, baltai gaismai izejot caur stikla prizmu, veidojas krāsaina josla?</w:t>
      </w:r>
    </w:p>
    <w:p>
      <w:pPr>
        <w:pStyle w:val="Normal"/>
        <w:rPr>
          <w:lang w:val="en-US"/>
        </w:rPr>
      </w:pPr>
      <w:r>
        <w:rPr>
          <w:lang w:val="en-US"/>
        </w:rPr>
        <w:t>A) Interference.            B) Dispersija.                     C) Difrakcija.                  D) Absorbci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Ar kuru no minētajām ierīcēm visērtāk var noteikt gaismas viļņa garumu?</w:t>
      </w:r>
    </w:p>
    <w:p>
      <w:pPr>
        <w:pStyle w:val="Normal"/>
        <w:rPr>
          <w:lang w:val="en-US"/>
        </w:rPr>
      </w:pPr>
      <w:r>
        <w:rPr>
          <w:lang w:val="en-US"/>
        </w:rPr>
        <w:t>A) Ar savācējlēcu        B) Ar izkliedētājlēcu.         C) Ar polarizatoru.          D) Ar difrakcijas režģ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Ar kuru no minētajām parādībām var izskaidrot to, ka plāna eļļas kārtiņa uz ūdens virsmas izskatās krāsaina?</w:t>
      </w:r>
    </w:p>
    <w:p>
      <w:pPr>
        <w:pStyle w:val="Normal"/>
        <w:rPr/>
      </w:pPr>
      <w:r>
        <w:rPr>
          <w:lang w:val="en-US"/>
        </w:rPr>
        <w:t xml:space="preserve">A) Ar absorbciju.          </w:t>
        <w:tab/>
        <w:t xml:space="preserve">B) Ar interferenci.          </w:t>
        <w:tab/>
        <w:t>C) Ar polarizāciju.</w:t>
        <w:tab/>
        <w:t xml:space="preserve">D) Ar dispersiju.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Kuras krāsas gaismas stars, izejot caur difrakcijas režģi, novirzās visvairāk?</w:t>
      </w:r>
    </w:p>
    <w:p>
      <w:pPr>
        <w:pStyle w:val="Normal"/>
        <w:rPr/>
      </w:pPr>
      <w:r>
        <w:rPr>
          <w:lang w:val="en-US"/>
        </w:rPr>
        <w:t xml:space="preserve">A) Violetas.         </w:t>
        <w:tab/>
        <w:t xml:space="preserve">B) Zilas.            </w:t>
        <w:tab/>
        <w:t xml:space="preserve">C) Dzeltenas.           </w:t>
        <w:tab/>
        <w:t>D) Oranž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Kādēļ optiskajos instrumentos lēcas pārklāj ar plānu caurspīdīgu kārtiņu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Lai novērstu polarizāciju.                                 </w:t>
        <w:tab/>
        <w:t>B) Lai samazinātu atstarošano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Lai novērstu dispersiju.                                      </w:t>
        <w:tab/>
        <w:t>D) Lai palielinātu redzes leņķi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6. Uzdevums </w:t>
      </w:r>
      <w:r>
        <w:rPr>
          <w:i/>
          <w:iCs/>
          <w:lang w:val="lv-LV"/>
        </w:rPr>
        <w:t>(5 punkti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ādas gaismas viļņu īpašību izpausmes ir redzamas fotogrāfijās? </w:t>
      </w:r>
      <w:r>
        <w:rPr>
          <w:lang w:val="en-US"/>
        </w:rPr>
        <w:t xml:space="preserve">Atbildes raksti tabulā! </w:t>
      </w:r>
      <w:r>
        <w:rPr>
          <w:lang w:val="en-US" w:eastAsia="en-US"/>
        </w:rPr>
        <w:drawing>
          <wp:inline distT="0" distB="0" distL="0" distR="0">
            <wp:extent cx="6181090" cy="15087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66" t="59597" r="41170" b="2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rFonts w:cs="Calibri"/>
          <w:lang w:val="lv-LV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3370" cy="11893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lv-LV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1795" cy="1189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lv-LV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5520" cy="14554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39" t="-25" r="48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4480" cy="13030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40463" b="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4695" cy="12801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lang w:val="lv-LV"/>
        </w:rPr>
        <w:t>7</w:t>
      </w:r>
      <w:r>
        <w:rPr>
          <w:b/>
          <w:bCs/>
          <w:lang w:val="en-US"/>
        </w:rPr>
        <w:t xml:space="preserve">. Uzdevums </w:t>
      </w:r>
      <w:r>
        <w:rPr>
          <w:i/>
          <w:iCs/>
          <w:lang w:val="en-US"/>
        </w:rPr>
        <w:t>(2 punkti)</w:t>
      </w:r>
    </w:p>
    <w:p>
      <w:pPr>
        <w:pStyle w:val="Normal"/>
        <w:rPr>
          <w:iCs/>
          <w:lang w:val="lv-LV"/>
        </w:rPr>
      </w:pPr>
      <w:r>
        <w:rPr>
          <w:iCs/>
          <w:lang w:val="en-US"/>
        </w:rPr>
        <w:t>Uz  mitra asfalta izlijis benzīns. Kāpēc benzins izskatās krāsains? Uzzīmē skaidrojošu attēlu, parādot uz benzīna kārtiņas krītošo gaismas staru un atstarotos starus!</w:t>
      </w:r>
    </w:p>
    <w:p>
      <w:pPr>
        <w:pStyle w:val="Normal"/>
        <w:spacing w:before="0" w:after="200"/>
        <w:rPr>
          <w:iCs/>
          <w:lang w:val="lv-LV"/>
        </w:rPr>
      </w:pPr>
      <w:r>
        <w:rPr>
          <w:iCs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3:00Z</dcterms:created>
  <dc:creator>Malina</dc:creator>
  <dc:description/>
  <dc:language>en-US</dc:language>
  <cp:lastModifiedBy>Malina</cp:lastModifiedBy>
  <dcterms:modified xsi:type="dcterms:W3CDTF">2017-02-28T17:14:00Z</dcterms:modified>
  <cp:revision>1</cp:revision>
  <dc:subject/>
  <dc:title/>
</cp:coreProperties>
</file>