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</w:t>
      </w:r>
      <w:r>
        <w:rPr/>
        <w:t>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                                                                              </w:t>
      </w:r>
      <w:r>
        <w:rPr>
          <w:vertAlign w:val="superscript"/>
        </w:rPr>
        <w:t>(   vārds, uzvārds,              datums 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LOĢIJA 11.T (tālmācības) klase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semestris, 2. ieskaite. Bioķīmijas pam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uzdevums     Papildini doto tekstu par olbaltumvielu biosintē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 xml:space="preserve">Katram organismam piemīt unikāls, tikai tam raksturīgs, pazīmju kopums, kuru nosaka ................................ klātbūtne organismā. Par konkrētu olbaltumvielu uzbūvi atbild ..................................... Ģenētisko kodu nosaka .............................. secība DNS molekulās. DNS molekulas veido 4 ......................................... – A ,.... ,.... ,...... . 3 secīg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 kodē vienu .............................. Olbaltumvielās ir 20 dažādas aminoskāb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S ar tajā ieslēgto informāciju atrodas .................................. , bet olbaltumvielu biosintēze notiek 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 5 punkti )</w:t>
      </w:r>
    </w:p>
    <w:p>
      <w:pPr>
        <w:pStyle w:val="Normal"/>
        <w:rPr/>
      </w:pPr>
      <w:r>
        <w:rPr>
          <w:b/>
        </w:rPr>
        <w:t>2. uzdevums     Papildini doto tekstu par fotosintēzes proce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sz w:val="28"/>
          <w:szCs w:val="28"/>
        </w:rPr>
        <w:t xml:space="preserve">Fotosintēze ir ............................................................................................ Noteicošā nozīme fotosintēzes norisē ir zaļajam pigmentam - .................................. kas augu šūnās atrodas ................................... Tos piepilda pusšķidra ................................., un ar membrānu norobežotas telpas - ......................................, kuru membrānā atrodas hlorofil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tosintēze ir gara reakciju virkne , kurā izšķir gaismas reakcijas un tumsas reakcijas, bet reakciju kopumā var attēlot ar summāro vienādoju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ismas reakcijas notiek ............................... Tajos notiekošie elektronu plūsmas procesi izraisa ūdens sadalīšanos jeb .................................., veidojot blakusproduktu – molekulāro ........................., kuru visi aerobie organismi izmanto 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orofila uztvertā gaismas enerģija tiek pārvērsta ..............................enerģijā.</w:t>
      </w:r>
    </w:p>
    <w:p>
      <w:pPr>
        <w:pStyle w:val="Normal"/>
        <w:rPr/>
      </w:pPr>
      <w:r>
        <w:rPr>
          <w:sz w:val="28"/>
          <w:szCs w:val="28"/>
        </w:rPr>
        <w:tab/>
        <w:t>Tumsas reakcijas notiek, izmantojot gaismas reakcijās uzkrāto enerģiju. Vienīgā nepieciešamā izejviela - ......................................... Šajās reakcijās notiek ..................... sintēze. Tas ir ciklisks daudzpakāpju fermentatīvs process, kurš par godu šo reakciju atklājējam nosaukts par .................................. cik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umsas reakcijās sintezētais ogļhidrāts tiek izmantots :</w:t>
      </w:r>
    </w:p>
    <w:p>
      <w:pPr>
        <w:pStyle w:val="Normal"/>
        <w:rPr/>
      </w:pPr>
      <w:r>
        <w:rPr>
          <w:sz w:val="28"/>
          <w:szCs w:val="28"/>
        </w:rPr>
        <w:t>1)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 xml:space="preserve">( 9 punkti)     </w:t>
      </w:r>
    </w:p>
    <w:p>
      <w:pPr>
        <w:pStyle w:val="Normal"/>
        <w:jc w:val="both"/>
        <w:rPr/>
      </w:pPr>
      <w:r>
        <w:rPr>
          <w:b/>
        </w:rPr>
        <w:t>3. uzdevums   Paskaidro dotos jēdzienu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pasīvais transports -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aktīvais transports -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difūzija - </w:t>
      </w:r>
      <w:r>
        <w:rPr/>
        <w:t>..............................................................................................................................................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endocitoze -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meristēmas -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enzīmi -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7) </w:t>
      </w:r>
      <w:r>
        <w:rPr>
          <w:sz w:val="28"/>
          <w:szCs w:val="28"/>
        </w:rPr>
        <w:t xml:space="preserve">komplementaritātes princips - </w:t>
      </w:r>
      <w:r>
        <w:rPr/>
        <w:t>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replikācija -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ATP -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kodons - </w:t>
      </w:r>
      <w:r>
        <w:rPr/>
        <w:t>.................................................................................................................. (10 punk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uzdevums      Norādi, kuru vielu transporta veidu raksturo dotie piemē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360"/>
        <w:gridCol w:w="540"/>
        <w:gridCol w:w="17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tresa hormons adrenalīns veidojas virsnieru dziedzera šūnās. Tas uzkrājas nelielos, ar membrānu nodalītos pūslīšos,kuri tiek pārvietoti līdz membrānai, tērējot šūnas enerģij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fūzij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ugu sakņu šūnas spēj uzņemt no augsnes barības vielu pilienus, ieslēdzot tos membrānas iedobēs un veidojot pūslīšus, kas noriešas šūnas iekšpus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moz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aļai leikocītu (makrofāgiem) piemīt spēja pazīt antigēnus, ar membrānu apņemt tos , ieslēgt šūnā un sagrem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vieglot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ifūzij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ervu šūnu uzbudinājuma laikā Na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 xml:space="preserve"> joni no starpšūnu šķidruma, kur to koncentrācija ir augsta, caur speciāliem olbaltumvielu kanāliem strauji pārvietojas uz šūnu citoplazm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gocitoz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Ja cilvēka asinis iepilina 5% sālsūdenī, tajā esošie eritrocīti zaudē formu un sačokuroj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nocitoz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Lietojot alkoholu, tajā esošās etilspirta molekulas ļoti ātri no asinīm caur membrānas lipīdu slāni nokļūst šūnā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ksocitoz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sekrēcija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( 6 punkti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5.uzdevums     </w:t>
      </w:r>
      <w:r>
        <w:rPr/>
        <w:t>Zināms, ka</w:t>
      </w:r>
      <w:r>
        <w:rPr>
          <w:b/>
        </w:rPr>
        <w:t xml:space="preserve"> </w:t>
      </w:r>
      <w:r>
        <w:rPr/>
        <w:t xml:space="preserve">pēc pirmajām aktīvajām sporta stundām, kas skolā notiek pēc vasaras brīvdienām , daļa skolēnu kustoties jūt spēcīgas sāpes muskuļos, kas pēc kāda laika pāriet. </w:t>
      </w:r>
    </w:p>
    <w:p>
      <w:pPr>
        <w:pStyle w:val="Normal"/>
        <w:rPr/>
      </w:pPr>
      <w:r>
        <w:rPr/>
        <w:t xml:space="preserve">     </w:t>
      </w:r>
      <w:r>
        <w:rPr/>
        <w:t>Vai būtu jāuztraucas par šādām muskuļu sāpēm? Izskaidro, lūdzu, organismā notiekošos procesus!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 4 punkt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uzdevums    </w:t>
      </w:r>
      <w:r>
        <w:rPr/>
        <w:t>Augu augšanai un attīstībai nepieciešamas dažādas neorganiskās vielas. Visvairāk augiem nepieciešams slāpeklis, kālijs un fosfors. Slāpeklis veicina augšanu, fosfors – attīstību, bet kālijs – rezerves cietes uzkrāšanos sēklās, sakneņos un bumbuļos.</w:t>
      </w:r>
    </w:p>
    <w:p>
      <w:pPr>
        <w:pStyle w:val="Normal"/>
        <w:rPr/>
      </w:pPr>
      <w:r>
        <w:rPr/>
        <w:t xml:space="preserve">    </w:t>
      </w:r>
      <w:r>
        <w:rPr/>
        <w:t>Skolēni vēlējās pārbaudīt, kurš elements visvairāk ietekmē cietes uzkrāšanos zirņos (sēklās). Skolotājs piedāvāja viņiem izmantot šādus minerālmēslu šķīdumus: amonija nitrātu (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), kālija sulfātu (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, superfosfātu (Ca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x H</w:t>
      </w:r>
      <w:r>
        <w:rPr>
          <w:vertAlign w:val="subscript"/>
        </w:rPr>
        <w:t>2</w:t>
      </w:r>
      <w:r>
        <w:rPr/>
        <w:t>O 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Izplāno pētījuma mērķim atbilstošu darba gaitu !  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 6 punkt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Kopā : 40 punkti )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887"/>
        <w:gridCol w:w="887"/>
        <w:gridCol w:w="887"/>
        <w:gridCol w:w="887"/>
        <w:gridCol w:w="887"/>
        <w:gridCol w:w="887"/>
        <w:gridCol w:w="887"/>
        <w:gridCol w:w="887"/>
        <w:gridCol w:w="88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Bal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-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-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-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,5-3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-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3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59:00Z</dcterms:created>
  <dc:creator>op</dc:creator>
  <dc:description/>
  <dc:language>en-US</dc:language>
  <cp:lastModifiedBy>op</cp:lastModifiedBy>
  <dcterms:modified xsi:type="dcterms:W3CDTF">2012-12-16T16:48:00Z</dcterms:modified>
  <cp:revision>1</cp:revision>
  <dc:subject/>
  <dc:title>   </dc:title>
</cp:coreProperties>
</file>