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Pārbaudes darbs 12. klasei par E. Virzu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35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devums. Pabeidziet iesāktos teikumus !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dvarta Virzas īstais vārds ir 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180"/>
        <w:ind w:left="720" w:hanging="358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Edvarts Virza ir dzimis ( kad? kur?) 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34"/>
          <w:vertAlign w:val="superscript"/>
        </w:rPr>
        <w:t>.........</w:t>
      </w:r>
    </w:p>
    <w:p>
      <w:pPr>
        <w:pStyle w:val="Normal"/>
        <w:tabs>
          <w:tab w:val="clear" w:pos="720"/>
          <w:tab w:val="left" w:pos="700" w:leader="none"/>
        </w:tabs>
        <w:spacing w:lineRule="auto" w:line="228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E.Virza debitē dzejā ar dzejoļu krājumu .....................................................Kas tam raksturīgs?........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. Virza ir atdzejojis no (kādas valodas?) 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37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. Virzas darba „Straumēni” galvenais varonis ir ...............................................................................</w:t>
      </w:r>
    </w:p>
    <w:p>
      <w:pPr>
        <w:pStyle w:val="Normal"/>
        <w:spacing w:lineRule="exact" w:line="28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35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devums. Raksturojiet poēmas „Straumēni” kompozīciju !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devums. Kas tad ir „Straumēni” ? Realitāte ? Mīts ? Leģenda ? Atmiņas ? Simbols ?</w:t>
      </w:r>
    </w:p>
    <w:p>
      <w:pPr>
        <w:pStyle w:val="Normal"/>
        <w:spacing w:lineRule="auto" w:line="232"/>
        <w:ind w:lef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amatojiet savu viedokli ar argumentiem!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35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devums. Raksturojiet E. Virzas rakstības stilu un leksiku! Miniet būtiskākās īpatnības!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devums. Kā darbā „Straumēni” atklājas mitoloģiskais slānis ? Miniet piemērus no satura!</w:t>
      </w:r>
    </w:p>
    <w:p>
      <w:pPr>
        <w:pStyle w:val="Normal"/>
        <w:spacing w:lineRule="auto" w:line="232"/>
        <w:ind w:lef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980" w:right="660" w:gutter="0" w:header="0" w:top="7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18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uzdevums. Kāda vieta darbā „Straumēni” ir ierādīta jēdzieniem Darbs un Dievs ?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7.uzdevums. Ko mūsdienu jaunieši var gūt no šī darba? Uzrakstiet savas pārdomas un vērtējumu</w:t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! (Apjoms 100 – 150 vārdu )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80" w:right="660" w:gutter="0" w:header="0" w:top="534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