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Norādiet, kuras elpošanas sistēmas uzbūves un darbības īpatnības raksturīgas minētajiem dzīvniekiem!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559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19:00Z</dcterms:created>
  <dc:creator>RunCe</dc:creator>
  <dc:description/>
  <cp:keywords/>
  <dc:language>en-US</dc:language>
  <cp:lastModifiedBy>RunCe</cp:lastModifiedBy>
  <dcterms:modified xsi:type="dcterms:W3CDTF">2008-02-16T21:20:00Z</dcterms:modified>
  <cp:revision>3</cp:revision>
  <dc:subject/>
  <dc:title/>
</cp:coreProperties>
</file>