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semestra 1. ieskaites da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Īsi raksturot nosauktās personības! ( 9 punkti 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īb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ības nozīme, veikum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Ulman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Čaks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Stuč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vs Nied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gers fon der Golc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ģis Zemitā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frīds Meijerovic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Balod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Zā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āpēc Latvija uzvarēja Brīvības cīņās? ( 5 punkti )</w:t>
      </w:r>
    </w:p>
    <w:p>
      <w:pPr>
        <w:pStyle w:val="Normal"/>
        <w:rPr/>
      </w:pPr>
      <w:r>
        <w:rPr/>
        <w:t>3. Nosaukt miera līguma ar Padomju Krieviju noteikumus! Kad šo līgumu noslēdza? (2 punkti)</w:t>
      </w:r>
    </w:p>
    <w:p>
      <w:pPr>
        <w:pStyle w:val="Normal"/>
        <w:rPr/>
      </w:pPr>
      <w:r>
        <w:rPr/>
        <w:t>4. Nosaukt agrārreformas cēloņus un sekas! ( 4 punkti)</w:t>
      </w:r>
    </w:p>
    <w:p>
      <w:pPr>
        <w:pStyle w:val="Normal"/>
        <w:rPr/>
      </w:pPr>
      <w:r>
        <w:rPr/>
        <w:t>5. Nosaukt apstākļus, kas veicināja Ulmaņa autoritārā režīma izveidošanos! (Iekšpolitiskā situācija, saimnieciskais stāvoklis, sabiedrības noskaņojums, ārpolitiskā situācija) ( 4 punkti )</w:t>
      </w:r>
    </w:p>
    <w:p>
      <w:pPr>
        <w:pStyle w:val="Normal"/>
        <w:rPr/>
      </w:pPr>
      <w:r>
        <w:rPr/>
        <w:t>6. Aizpildīt tabulu, raksturojot situāciju Latvijā 1934.-1940. gadam! ( 8 punkti 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34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īvai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īv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politik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iskajā dzīvē un kultūr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ērtēšanas skal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-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-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-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-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-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-3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ai iegūtu vērtējumus „9,10”, darbs klātienē „jāaizstāv”, iepriekš vienojoties ar skolotāju par laik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0:00Z</dcterms:created>
  <dc:creator>user</dc:creator>
  <dc:description/>
  <dc:language>en-US</dc:language>
  <cp:lastModifiedBy>User</cp:lastModifiedBy>
  <dcterms:modified xsi:type="dcterms:W3CDTF">2018-10-31T19:20:00Z</dcterms:modified>
  <cp:revision>2</cp:revision>
  <dc:subject/>
  <dc:title>12</dc:title>
</cp:coreProperties>
</file>