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sz w:val="32"/>
          <w:szCs w:val="32"/>
          <w:lang w:val="lv-LV"/>
        </w:rPr>
        <w:t xml:space="preserve">                                            </w:t>
      </w:r>
      <w:r>
        <w:rPr>
          <w:sz w:val="32"/>
          <w:szCs w:val="32"/>
          <w:lang w:val="lv-LV"/>
        </w:rPr>
        <w:t>Ieskaite”Kustība gravitācijas laukā”</w:t>
      </w:r>
    </w:p>
    <w:p>
      <w:pPr>
        <w:pStyle w:val="Normal"/>
        <w:ind w:left="-126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1.variants.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1.daļa.</w:t>
      </w:r>
    </w:p>
    <w:p>
      <w:pPr>
        <w:pStyle w:val="Normal"/>
        <w:ind w:left="-1260" w:hanging="0"/>
        <w:rPr/>
      </w:pPr>
      <w:r>
        <w:rPr>
          <w:lang w:val="lv-LV"/>
        </w:rPr>
        <w:t>1.   Vai apgalvojums ir pareizs?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a)Ķermenim kustoties vertikāli augšup , tā paātrinājums samazinās.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</w:t>
      </w:r>
      <w:r>
        <w:rPr>
          <w:lang w:val="lv-LV"/>
        </w:rPr>
        <w:t>b)Lodītei , brīvi krītot, pēc 1 sekundes ātrums ir 9,8 m/s.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c)Ja neievēro gaisa pretestību augšup mests ķermenis nokrīt ar ātrumu ,kas vienāds ar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sākuma ātrumu.</w:t>
      </w:r>
    </w:p>
    <w:p>
      <w:pPr>
        <w:pStyle w:val="Normal"/>
        <w:ind w:left="-1260" w:hanging="0"/>
        <w:rPr/>
      </w:pPr>
      <w:r>
        <w:rPr>
          <w:lang w:val="lv-LV"/>
        </w:rPr>
        <w:t>2.Izvēlies pareizo atbildi!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a) Ja  brīvi krītošs ķermenis krīt 6 sekundes ,tad tā beigu ātrums ir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A. 30 m/s   B.60 m/s    C.15 m/s  D. O m/s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b)Ķermenis brīvi krīt .Tā ātrums noteiktā momentā ir 20 m/s.Cik liels būs ātrums pēc 2 sekundēm?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 xml:space="preserve">A.10. m/s   B.40 m/s C. 5m/s  D.60 m/s 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c)Kā vērsts vertikāli augšup mesta ķermeņa ātrums un paātrinājums laikā ,kad tas kustās uz 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augšu?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</w:t>
      </w:r>
      <w:r>
        <w:rPr>
          <w:lang w:val="lv-LV"/>
        </w:rPr>
        <w:t>A.ātrums uz augšu  ; paātrinājums uz augšu         B. ātrums uz augšu; paātrinājums uz leju;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 xml:space="preserve">C. ātrums uz leju; paātrinājums uz leju                D. ātrums uz leju;paātrinājums uz augšu. 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2.daļa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>1.Kermenis brīvi krita 8 sekundes</w:t>
      </w:r>
    </w:p>
    <w:p>
      <w:pPr>
        <w:pStyle w:val="Normal"/>
        <w:numPr>
          <w:ilvl w:val="1"/>
          <w:numId w:val="1"/>
        </w:numPr>
        <w:rPr/>
      </w:pPr>
      <w:r>
        <w:rPr>
          <w:lang w:val="lv-LV"/>
        </w:rPr>
        <w:t>No cik liela augstuma krita;</w:t>
      </w:r>
    </w:p>
    <w:p>
      <w:pPr>
        <w:pStyle w:val="Normal"/>
        <w:numPr>
          <w:ilvl w:val="1"/>
          <w:numId w:val="1"/>
        </w:numPr>
        <w:rPr/>
      </w:pPr>
      <w:r>
        <w:rPr>
          <w:lang w:val="lv-LV"/>
        </w:rPr>
        <w:t>Cik liels bija ātrums nokrišanas momentā;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2.Aprēķini pēc cik ilga laika nokritīs vertikāli augšup izšauta lode, ja tās sākuma ātrums ir 600 m/s! </w:t>
      </w:r>
    </w:p>
    <w:p>
      <w:pPr>
        <w:pStyle w:val="Normal"/>
        <w:ind w:left="-1260" w:hanging="0"/>
        <w:rPr/>
      </w:pPr>
      <w:r>
        <w:rPr>
          <w:lang w:val="lv-LV"/>
        </w:rPr>
        <w:t>3.No Zemes vertikāli augšup izsviesta ķermeņa  maksimālais pacelšanas augstums ir 80 m.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</w:t>
      </w:r>
      <w:r>
        <w:rPr>
          <w:lang w:val="lv-LV"/>
        </w:rPr>
        <w:t>a)Pēc cik ilga laika ķermenis nokritīs atpakaļ uz zemes;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</w:t>
      </w:r>
      <w:r>
        <w:rPr>
          <w:lang w:val="lv-LV"/>
        </w:rPr>
        <w:t>b) Cik liels ir sākuma ātrums;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</w:t>
      </w:r>
      <w:r>
        <w:rPr>
          <w:lang w:val="lv-LV"/>
        </w:rPr>
        <w:t>c) Cik liels ir ātrums pēc 6 sekundēm;</w:t>
      </w:r>
    </w:p>
    <w:p>
      <w:pPr>
        <w:pStyle w:val="Normal"/>
        <w:ind w:left="-1260" w:hanging="0"/>
        <w:rPr/>
      </w:pPr>
      <w:r>
        <w:rPr>
          <w:lang w:val="lv-LV"/>
        </w:rPr>
        <w:t xml:space="preserve">            </w:t>
      </w:r>
      <w:r>
        <w:rPr>
          <w:lang w:val="lv-LV"/>
        </w:rPr>
        <w:t>d) Ar cik lielu ātrumu ķermenis nokritīs uz zemes;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e) Cik garu ceļu veiks ķermenis.   </w:t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260" w:hanging="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19:00Z</dcterms:created>
  <dc:creator>Benita</dc:creator>
  <dc:description/>
  <cp:keywords/>
  <dc:language>en-US</dc:language>
  <cp:lastModifiedBy>Benita</cp:lastModifiedBy>
  <cp:lastPrinted>2010-02-07T15:29:00Z</cp:lastPrinted>
  <dcterms:modified xsi:type="dcterms:W3CDTF">2017-03-21T15:39:00Z</dcterms:modified>
  <cp:revision>9</cp:revision>
  <dc:subject/>
  <dc:title>                                            Ieskaite”Kustība gravitācijas laukā-1”</dc:title>
</cp:coreProperties>
</file>