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Statistikas elementi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s(1. variants)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Ir zināms, ka iepriekšējā mēnesī veikalā visbiežāk pārdeva 39.izmēra kreklus. Noteikt, par kuru datu kopas vidējo lielumu ir runa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A  mediānu      B vidējo aritmētisko     C modu         D nevar noteikt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r zināms, ka vidējā summa, ko skolēni iztērēja ekskursijā, ir 8,5 lati. Noteikt, par kuru datu kopas vidējo lielumu ir runa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A mediānu       B vidējo aritmētisko      C modu       D nevar noteikt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r zināms, ka 50% no kafejnīcas apmeklētājiem iztērē mazāk par 4 latiem. Noteikt , par kuru datu kopas vidējo lielumu ir runa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A mediānu     B vidējo aritmētisko    C modu    D nevar noteikt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oteikt doto datu 3;4;4;5;6;6;7 vidējo aritmētisko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A 4                    B 5                                    C 6               D 7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oteikt doto datu 4; 4; 4; 5; 6; 7; 7; 7; 7 mediānu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A 4                    B 5                                    C 6               D 7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oteikt doto datu 4; 4; 4; 5; 6; 7; 7 modu.</w:t>
      </w:r>
    </w:p>
    <w:p>
      <w:pPr>
        <w:pStyle w:val="ListParagraph"/>
        <w:rPr/>
      </w:pPr>
      <w:r>
        <w:rPr>
          <w:sz w:val="28"/>
          <w:szCs w:val="28"/>
        </w:rPr>
        <w:t>A 4                    B 5                                    C 6               D 7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oteikt, kurš no minētajiem lielumiem ir diskrēts lielums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A  bērna garums   B bērnu skaits   C  bērna masa    D bērna vecum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Dotie 8. – 10.uzdevum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ti augošā secībā sakārtoti kāda skolēna vērtējumi tematu noslēguma darbos: 6; 6; 6; 7; 8; 9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to datu kopas vidējais aritmētiskais ir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A 6                 B 7                C 8                  D 9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atu kopas moda ir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A 6                 B 7                C 8                  D 9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atu kopas mediāna ir</w:t>
      </w:r>
    </w:p>
    <w:p>
      <w:pPr>
        <w:pStyle w:val="ListParagraph"/>
        <w:rPr/>
      </w:pPr>
      <w:r>
        <w:rPr>
          <w:sz w:val="28"/>
          <w:szCs w:val="28"/>
        </w:rPr>
        <w:t>A 6                 B 7                C 8                  D 6,5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tie 11. – 14.uzdevumam.</w:t>
      </w:r>
    </w:p>
    <w:p>
      <w:pPr>
        <w:pStyle w:val="Normal"/>
        <w:rPr/>
      </w:pPr>
      <w:r>
        <w:rPr/>
        <w:t>Tabulā dots nopirkto biļešu skaits f, un biļetes cena x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035"/>
        <w:gridCol w:w="1705"/>
        <w:gridCol w:w="17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ļetes cena x(L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bsolūtais biežums (nopirkto biļešu skaits) f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atu kopas moda ir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A 2                B 3               C 10                 D 12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atu kopas mediāna ir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A 4               B 8               C 3                 D 10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atu kopas vidējais aritmētiskais ir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A 3               B 3,5             C  4                 D 2,5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Datu kopas amplitūda ir</w:t>
      </w:r>
    </w:p>
    <w:p>
      <w:pPr>
        <w:pStyle w:val="ListParagrap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A 10               B 6                C  3                 D 4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Ķermenis pārvietojās 2 stundas ar ātrumu 85km/h un 3 stundas ar ātrumu 60km/h. Noteikt tā vidējo ātrumu.</w:t>
      </w:r>
    </w:p>
    <w:p>
      <w:pPr>
        <w:pStyle w:val="ListParagrap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A 72,5          B 65 C  80                 D 70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ādā firmā 4 darbiniekiem alga ir Ls 400 mēnesī, 3 darbiniekiem – Ls 600, bet vienam – Ls 1400 . Aprēķināt šo astoņu darbinieku vidējo algu.</w:t>
      </w:r>
    </w:p>
    <w:p>
      <w:pPr>
        <w:pStyle w:val="ListParagrap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A 500              B 600               C  700                 D 800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Dotie 17.,18.uzdevumam. Dota diagrammas:</w:t>
      </w:r>
    </w:p>
    <w:p>
      <w:pPr>
        <w:pStyle w:val="ListParagrap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11">
                <wp:simplePos x="0" y="0"/>
                <wp:positionH relativeFrom="column">
                  <wp:posOffset>482600</wp:posOffset>
                </wp:positionH>
                <wp:positionV relativeFrom="paragraph">
                  <wp:posOffset>76835</wp:posOffset>
                </wp:positionV>
                <wp:extent cx="12700" cy="990600"/>
                <wp:effectExtent l="0" t="0" r="0" b="0"/>
                <wp:wrapNone/>
                <wp:docPr id="1" name="Taisns bultveida savienotājs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Taisns bultveida savienotājs 2" stroked="t" o:allowincell="f" style="position:absolute;margin-left:38pt;margin-top:6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3">
                <wp:simplePos x="0" y="0"/>
                <wp:positionH relativeFrom="column">
                  <wp:posOffset>1892300</wp:posOffset>
                </wp:positionH>
                <wp:positionV relativeFrom="paragraph">
                  <wp:posOffset>76835</wp:posOffset>
                </wp:positionV>
                <wp:extent cx="12700" cy="990600"/>
                <wp:effectExtent l="0" t="0" r="0" b="0"/>
                <wp:wrapNone/>
                <wp:docPr id="2" name="Taisns bultveida savienotājs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aisns bultveida savienotājs 14" stroked="t" o:allowincell="f" style="position:absolute;margin-left:149pt;margin-top:6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022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76835</wp:posOffset>
                </wp:positionV>
                <wp:extent cx="25400" cy="990600"/>
                <wp:effectExtent l="0" t="0" r="0" b="0"/>
                <wp:wrapNone/>
                <wp:docPr id="3" name="Taisns bultveida savienotājs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aisns bultveida savienotājs 16" stroked="t" o:allowincell="f" style="position:absolute;margin-left:252pt;margin-top:6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02235" simplePos="0" locked="0" layoutInCell="0" allowOverlap="1" relativeHeight="17">
                <wp:simplePos x="0" y="0"/>
                <wp:positionH relativeFrom="column">
                  <wp:posOffset>4356100</wp:posOffset>
                </wp:positionH>
                <wp:positionV relativeFrom="paragraph">
                  <wp:posOffset>76835</wp:posOffset>
                </wp:positionV>
                <wp:extent cx="25400" cy="990600"/>
                <wp:effectExtent l="0" t="0" r="0" b="0"/>
                <wp:wrapNone/>
                <wp:docPr id="4" name="Taisns bultveida savienotājs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aisns bultveida savienotājs 18" stroked="t" o:allowincell="f" style="position:absolute;margin-left:343pt;margin-top:6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Y      .        .            y                              y    .    ..             y     . . . </w:t>
      </w:r>
    </w:p>
    <w:p>
      <w:pPr>
        <w:pStyle w:val="ListParagrap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.  .  .    . .                                .                         . .</w:t>
      </w:r>
    </w:p>
    <w:p>
      <w:pPr>
        <w:pStyle w:val="ListParagrap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.       . ...  .                    . .      .                 . . . </w:t>
      </w:r>
    </w:p>
    <w:p>
      <w:pPr>
        <w:pStyle w:val="ListParagrap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.  .                 ...    .            .       .      .            . .</w:t>
      </w:r>
    </w:p>
    <w:p>
      <w:pPr>
        <w:pStyle w:val="ListParagrap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08000</wp:posOffset>
                </wp:positionH>
                <wp:positionV relativeFrom="paragraph">
                  <wp:posOffset>68580</wp:posOffset>
                </wp:positionV>
                <wp:extent cx="850900" cy="635"/>
                <wp:effectExtent l="0" t="0" r="0" b="0"/>
                <wp:wrapNone/>
                <wp:docPr id="5" name="Taisns bultveida savienotājs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aisns bultveida savienotājs 3" stroked="t" o:allowincell="f" style="position:absolute;margin-left:40pt;margin-top:5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17700</wp:posOffset>
                </wp:positionH>
                <wp:positionV relativeFrom="paragraph">
                  <wp:posOffset>68580</wp:posOffset>
                </wp:positionV>
                <wp:extent cx="850900" cy="635"/>
                <wp:effectExtent l="0" t="0" r="0" b="0"/>
                <wp:wrapNone/>
                <wp:docPr id="6" name="Taisns bultveida savienotājs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aisns bultveida savienotājs 15" stroked="t" o:allowincell="f" style="position:absolute;margin-left:151pt;margin-top:5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25800</wp:posOffset>
                </wp:positionH>
                <wp:positionV relativeFrom="paragraph">
                  <wp:posOffset>68580</wp:posOffset>
                </wp:positionV>
                <wp:extent cx="850900" cy="635"/>
                <wp:effectExtent l="0" t="0" r="0" b="0"/>
                <wp:wrapNone/>
                <wp:docPr id="7" name="Taisns bultveida savienotājs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aisns bultveida savienotājs 17" stroked="t" o:allowincell="f" style="position:absolute;margin-left:254pt;margin-top:5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381500</wp:posOffset>
                </wp:positionH>
                <wp:positionV relativeFrom="paragraph">
                  <wp:posOffset>68580</wp:posOffset>
                </wp:positionV>
                <wp:extent cx="939800" cy="635"/>
                <wp:effectExtent l="0" t="0" r="0" b="0"/>
                <wp:wrapNone/>
                <wp:docPr id="8" name="Taisns bultveida savienotājs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aisns bultveida savienotājs 19" stroked="t" o:allowincell="f" style="position:absolute;margin-left:345pt;margin-top:5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X                                  x                              x                           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.                                 3.                   4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oteikt , kurā no diagrammām starp lielumiem x un y nepastāv korelācija.</w:t>
      </w:r>
    </w:p>
    <w:p>
      <w:pPr>
        <w:pStyle w:val="ListParagrap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A 1      B 2       C 3                 D 4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oteikt, kura no diagrammām starp lielumiem x un y pastāv pretēja (negatīva ) korelācija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A 1      B 2       C 3                 D 4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r korelācijas koeficientu r ir zināms, ka 0,75 &lt;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33400" cy="2381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151" r="-6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>. Tas nozīmē, ka korelācija ir</w:t>
      </w:r>
    </w:p>
    <w:p>
      <w:pPr>
        <w:pStyle w:val="ListParagrap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A ļoti vāja         B vāja       C diezgan izteikta       D stingri izteikta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relācija starp lielumiem ir ļoti vāja, ja</w:t>
      </w:r>
    </w:p>
    <w:p>
      <w:pPr>
        <w:pStyle w:val="ListParagrap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A 0 &lt;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0" cy="2381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                        C    </w:t>
      </w:r>
      <w:r>
        <w:rPr>
          <w:sz w:val="28"/>
          <w:szCs w:val="28"/>
        </w:rPr>
        <w:t>0,5 &lt;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0" cy="2381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B 0,25 &lt;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0" cy="2381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151" r="-5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                      D   </w:t>
      </w:r>
      <w:r>
        <w:rPr>
          <w:sz w:val="28"/>
          <w:szCs w:val="28"/>
        </w:rPr>
        <w:t>0,75 &lt;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33400" cy="2381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151" r="-6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4"/>
          <w:szCs w:val="24"/>
        </w:rPr>
        <w:t>Dotie 21.,22.uzdevumam.</w:t>
      </w:r>
    </w:p>
    <w:p>
      <w:pPr>
        <w:pStyle w:val="ListParagrap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822700</wp:posOffset>
                </wp:positionH>
                <wp:positionV relativeFrom="paragraph">
                  <wp:posOffset>-3175</wp:posOffset>
                </wp:positionV>
                <wp:extent cx="1727200" cy="1034415"/>
                <wp:effectExtent l="12700" t="13970" r="13335" b="12700"/>
                <wp:wrapNone/>
                <wp:docPr id="14" name="Brīvforma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103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7200" h="1034668">
                              <a:moveTo>
                                <a:pt x="0" y="977904"/>
                              </a:moveTo>
                              <a:cubicBezTo>
                                <a:pt x="160866" y="1033995"/>
                                <a:pt x="321733" y="1090087"/>
                                <a:pt x="457200" y="927104"/>
                              </a:cubicBezTo>
                              <a:cubicBezTo>
                                <a:pt x="592667" y="764121"/>
                                <a:pt x="698500" y="-2113"/>
                                <a:pt x="812800" y="4"/>
                              </a:cubicBezTo>
                              <a:cubicBezTo>
                                <a:pt x="927100" y="2121"/>
                                <a:pt x="990600" y="789521"/>
                                <a:pt x="1143000" y="939804"/>
                              </a:cubicBezTo>
                              <a:cubicBezTo>
                                <a:pt x="1295400" y="1090087"/>
                                <a:pt x="1655233" y="992721"/>
                                <a:pt x="1727200" y="901704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rīvforma 21" coordsize="1727200,1034668" path="m0,977904c160866,1033995,321733,1090087,457200,927104c592667,764121,698500,-2113,812800,4c927100,2121,990600,789521,1143000,939804c1295400,1090087,1655233,992721,1727200,901704e" stroked="t" o:allowincell="f" style="position:absolute;margin-left:301pt;margin-top:-0.25pt;width:135.95pt;height:81.4pt;mso-wrap-style:none;v-text-anchor:middle">
                <v:fill o:detectmouseclick="t" on="false"/>
                <v:stroke color="#243f60" weight="255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Attēlā dota normālsadalījuma līkne, kas                                A</w:t>
      </w:r>
    </w:p>
    <w:p>
      <w:pPr>
        <w:pStyle w:val="ListParagraph"/>
        <w:rPr/>
      </w:pPr>
      <w:r>
        <w:rPr>
          <w:sz w:val="28"/>
          <w:szCs w:val="28"/>
        </w:rPr>
        <w:t>raksturo kādas sugas putnu masu gramo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(atlikta uz abscisu ass).                                                         B      C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Standartnovirze s =5 grami.                                          D                      E</w:t>
      </w:r>
    </w:p>
    <w:p>
      <w:pPr>
        <w:pStyle w:val="ListParagrap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84600</wp:posOffset>
                </wp:positionH>
                <wp:positionV relativeFrom="paragraph">
                  <wp:posOffset>65405</wp:posOffset>
                </wp:positionV>
                <wp:extent cx="1981835" cy="38100"/>
                <wp:effectExtent l="635" t="55245" r="0" b="21590"/>
                <wp:wrapNone/>
                <wp:docPr id="15" name="Taisns bultveida savienotājs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8216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aisns bultveida savienotājs 20" stroked="t" o:allowincell="f" style="position:absolute;margin-left:298pt;margin-top:5.15pt;width:156.05pt;height:2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1000</wp:posOffset>
                </wp:positionH>
                <wp:positionV relativeFrom="paragraph">
                  <wp:posOffset>65405</wp:posOffset>
                </wp:positionV>
                <wp:extent cx="12700" cy="101600"/>
                <wp:effectExtent l="5080" t="635" r="5080" b="635"/>
                <wp:wrapNone/>
                <wp:docPr id="16" name="Taisns savienotājs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5.15pt" to="330.95pt,13.1pt" ID="Taisns savienotājs 22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5000</wp:posOffset>
                </wp:positionH>
                <wp:positionV relativeFrom="paragraph">
                  <wp:posOffset>33020</wp:posOffset>
                </wp:positionV>
                <wp:extent cx="12700" cy="133985"/>
                <wp:effectExtent l="5080" t="635" r="5080" b="635"/>
                <wp:wrapNone/>
                <wp:docPr id="17" name="Taisns savienotājs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1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2.6pt" to="350.95pt,13.1pt" ID="Taisns savienotājs 23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48200</wp:posOffset>
                </wp:positionH>
                <wp:positionV relativeFrom="paragraph">
                  <wp:posOffset>33020</wp:posOffset>
                </wp:positionV>
                <wp:extent cx="0" cy="133985"/>
                <wp:effectExtent l="5080" t="0" r="5080" b="0"/>
                <wp:wrapNone/>
                <wp:docPr id="18" name="Taisns savienotājs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.6pt" to="366pt,13.1pt" ID="Taisns savienotājs 2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64100</wp:posOffset>
                </wp:positionH>
                <wp:positionV relativeFrom="paragraph">
                  <wp:posOffset>33020</wp:posOffset>
                </wp:positionV>
                <wp:extent cx="12700" cy="133985"/>
                <wp:effectExtent l="5080" t="635" r="5080" b="635"/>
                <wp:wrapNone/>
                <wp:docPr id="19" name="Taisns savienotājs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pt,2.6pt" to="383.95pt,13.1pt" ID="Taisns savienotājs 2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18100</wp:posOffset>
                </wp:positionH>
                <wp:positionV relativeFrom="paragraph">
                  <wp:posOffset>65405</wp:posOffset>
                </wp:positionV>
                <wp:extent cx="0" cy="95885"/>
                <wp:effectExtent l="5080" t="0" r="5080" b="0"/>
                <wp:wrapNone/>
                <wp:docPr id="20" name="Taisns savienotājs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pt,5.15pt" to="403pt,12.65pt" ID="Taisns savienotājs 26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Lietosim apzīmējumu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>- vidējais</w:t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rFonts w:eastAsia="Times New Roman"/>
          <w:sz w:val="28"/>
          <w:szCs w:val="28"/>
        </w:rPr>
        <w:t>aritmētiskais, Mo – moda, Me-mediāna.</w:t>
      </w:r>
      <w:r>
        <w:rPr>
          <w:rFonts w:eastAsia="Times New Roman"/>
          <w:sz w:val="24"/>
          <w:szCs w:val="24"/>
        </w:rPr>
        <w:t>70  75  80  85  90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No normālsadalījuma līknes var noteikt tikai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un Mo      B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un Me      C     Moun Me            D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, Mo. Me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mpīriskais likums apgalvo, ka 99,7% no datiem atrodas intervālā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20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A  (75; 85 )     B (70; 90)      C   ( 65; 95)            D nevar noteik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5:07:00Z</dcterms:created>
  <dc:creator>281KB5J</dc:creator>
  <dc:description/>
  <dc:language>en-US</dc:language>
  <cp:lastModifiedBy>EDGARS</cp:lastModifiedBy>
  <dcterms:modified xsi:type="dcterms:W3CDTF">2018-01-29T15:07:00Z</dcterms:modified>
  <cp:revision>2</cp:revision>
  <dc:subject/>
  <dc:title/>
</cp:coreProperties>
</file>