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lvēka darbības ietekme ekosistēmās un ainavu veidošanās proceso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Ar 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 xml:space="preserve"> apstiprineti vai noliedziet apgalvojumu!</w:t>
      </w:r>
      <w:r>
        <w:rPr>
          <w:sz w:val="24"/>
          <w:szCs w:val="24"/>
        </w:rPr>
        <w:t xml:space="preserve"> (5</w:t>
      </w:r>
      <w:r>
        <w:rPr/>
        <w:t xml:space="preserve"> punkti)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70"/>
        <w:gridCol w:w="567"/>
        <w:gridCol w:w="6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galvoj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ē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zīmīgas apdraudētās biomas ir koraļļu rifi un mangrovju audz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ulē pirmais nacionālais parks ir Josemitu nacionālais park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ulē lielākā nevalstiskā dabas aizsardzības organizācija ir Greenpea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rāju saglabāšanu un saprātīgu izmantošanu nodrošina Ramsāres konvenci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u par klimata pārmaiņām parakstīja Kio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Izpildiet prasīto!</w:t>
      </w:r>
      <w:r>
        <w:rPr>
          <w:sz w:val="24"/>
          <w:szCs w:val="24"/>
        </w:rPr>
        <w:t xml:space="preserve"> (18 punkti)</w:t>
      </w:r>
    </w:p>
    <w:p>
      <w:pPr>
        <w:pStyle w:val="NoSpacing"/>
        <w:numPr>
          <w:ilvl w:val="1"/>
          <w:numId w:val="1"/>
        </w:numPr>
        <w:rPr/>
      </w:pPr>
      <w:r>
        <w:rPr/>
        <w:t>Aizpildiet tabulu par biomām!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60"/>
        <w:gridCol w:w="1297"/>
        <w:gridCol w:w="1557"/>
        <w:gridCol w:w="1341"/>
        <w:gridCol w:w="112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sts, kurā raksturīga biom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imata jos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sturīgākā veģetācij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ksturīgākās augsn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vēka darbības ietekm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gadīgās graudzāle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nzem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oriāl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skaidrojiet, kā veidojas podzolaugsnes! Kurai biomai tās raksturīgas?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Spacing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ksturojiet taigas izplatību!</w:t>
      </w:r>
    </w:p>
    <w:p>
      <w:pPr>
        <w:pStyle w:val="NoSpacing"/>
        <w:ind w:left="108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Spacing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rakstiet divus cilvēka saimnieciskās darbības veidus taigā un raksturojiet to ietekmi uz ekosistēmu!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askaidrojiet jēdzienus!</w:t>
      </w:r>
      <w:r>
        <w:rPr>
          <w:sz w:val="24"/>
          <w:szCs w:val="24"/>
        </w:rPr>
        <w:t xml:space="preserve"> (3 punkti)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Arīds klimats 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Semiārīds klimats ________________________________________________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Humīds klimats __________________________________________________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aksturojiet dotos tuksnešu veidus, miniet tuksnešu nosaukumus atbilstoši tuksneša veidam! </w:t>
      </w:r>
      <w:r>
        <w:rPr>
          <w:sz w:val="24"/>
          <w:szCs w:val="24"/>
        </w:rPr>
        <w:t>(6 punkti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Tropu tuksneši 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Iekškontinentālie tuksneši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Orogrāfiskie jeb reljefa tuksneši 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Piekrastes tuksneši 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Ledus tuksneši 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ugstkalnu tuksneši 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izpildiet tabulu, minot konkrētus cilvēku darbības veidus, kuru ietekmē izzūd kāda biocenoze! </w:t>
      </w:r>
      <w:r>
        <w:rPr>
          <w:sz w:val="24"/>
          <w:szCs w:val="24"/>
        </w:rPr>
        <w:t>(14 punkti)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417"/>
        <w:gridCol w:w="2177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enozes raksturoj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sistēm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ēlonis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ilvēka darbības veids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dējos 50 gados Norvēģijā 60 000 lielais savvaļas ziemeļbriežu pulks sarucis uz pusi. Ziemeļbrieži ir spiesti pārvietoties arvien tālāk uz Z, kur tiem trūkst pārtikas un tie nolemti bada nāve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ādā un Krievijā nežēlīgās roņu medībās katru gadu nogalina vairāk nekā 350 000 roņ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Vjetnamā savvaļas ziloņiem draud izmiršana. 1980.g. to bija apmēram 1,5 tūkstoši, bet 2006.g. palikuši tikai aptuveni 76 ziloņ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.g. Dānijā savvaļā bija palikuši tikai 5 balto stārķu pāri, bet 2008.g. vairs nav sastopams neviens baltais stārķ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kaņā ar pētījumiem tīģeru populācija pēdējos desmit gados samazinājusies par 40%. Tīģeru skaits strauji samazinās Indijā, Ķīnā un citās DA Āzijas valstī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mantānas un Sumatras salās mīt pēdējie orangutāni, kuriem draud izmirš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o papagaiļi ir vieni no krāšņākajiem, un tieši skaistuma dēļ tiem draud izmirš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36:00Z</dcterms:created>
  <dc:creator>IZM</dc:creator>
  <dc:description/>
  <dc:language>en-US</dc:language>
  <cp:lastModifiedBy>EDGARS</cp:lastModifiedBy>
  <dcterms:modified xsi:type="dcterms:W3CDTF">2018-01-16T15:36:00Z</dcterms:modified>
  <cp:revision>2</cp:revision>
  <dc:subject/>
  <dc:title/>
</cp:coreProperties>
</file>