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Ģeometriskie pārveidoj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klase</w:t>
      </w:r>
    </w:p>
    <w:p>
      <w:pPr>
        <w:pStyle w:val="Normal"/>
        <w:rPr/>
      </w:pPr>
      <w:r>
        <w:rPr>
          <w:sz w:val="28"/>
          <w:szCs w:val="28"/>
        </w:rPr>
        <w:t>1.uzd( 5p)   Apvelc pareizo atbild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i definētu pagriezienu, nepieciešams uzdot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 centru un vektoru                B  centru un koeficientu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simetrijas asi                          D  centru un leņķ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ārveidojuma rezultātā figūras visas malas kļuvušas četrreiz garākas. Šis pārveidojums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paralēlā pārnese  B homotētija  C aksiālā simetrija  D pagriezie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siālajā simetrijā vienādsānu trapece attēlojas sevī. Simetrijas ass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       trapeces viduslīnija                   B trapeces diagonā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C taisne, kas iet caur trapeces pamatu viduspunktiem 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taisne, kas ir perpendikulāra trapeces sānu malā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alēlajā pārnesē punkts A(-2; 2) attēlojas par punkt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(0; 0). Šīs paralēlās pārneses vektora koordinātas ir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 (2; -2)              B ( 2; 2)            C (-2; 2)            D (-2; -2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igū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r iegūta no figūras ABC kāda pārveidojuma rezultātā (skat. att.). Šī pārveidojuma parametri varētu būt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240665</wp:posOffset>
                </wp:positionV>
                <wp:extent cx="1384300" cy="914400"/>
                <wp:effectExtent l="26035" t="21590" r="26670" b="13335"/>
                <wp:wrapNone/>
                <wp:docPr id="3" name="Vienādsānu trīs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Vienādsānu trīsstūris 1" fillcolor="white" stroked="t" o:allowincell="f" style="position:absolute;margin-left:103pt;margin-top:18.95pt;width:108.95pt;height:71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240665</wp:posOffset>
                </wp:positionV>
                <wp:extent cx="2425700" cy="406400"/>
                <wp:effectExtent l="1270" t="5080" r="1270" b="5080"/>
                <wp:wrapNone/>
                <wp:docPr id="4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.95pt" to="347.95pt,50.9pt" ID="Taisns savienotāj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       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181610</wp:posOffset>
                </wp:positionV>
                <wp:extent cx="558800" cy="495300"/>
                <wp:effectExtent l="21590" t="26035" r="22860" b="13335"/>
                <wp:wrapNone/>
                <wp:docPr id="5" name="Vienādsānu trīsstūr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5360"/>
                        </a:xfrm>
                        <a:prstGeom prst="triangle">
                          <a:avLst>
                            <a:gd name="adj" fmla="val 48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enādsānu trīsstūris 2" fillcolor="white" stroked="t" o:allowincell="f" style="position:absolute;margin-left:245pt;margin-top:14.3pt;width:43.95pt;height:38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182880</wp:posOffset>
                </wp:positionV>
                <wp:extent cx="2959100" cy="444500"/>
                <wp:effectExtent l="1270" t="5080" r="1270" b="5080"/>
                <wp:wrapNone/>
                <wp:docPr id="7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4.4pt" to="342.95pt,49.35pt" ID="Taisns savienotājs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220980</wp:posOffset>
                </wp:positionV>
                <wp:extent cx="1663700" cy="444500"/>
                <wp:effectExtent l="1270" t="5080" r="1270" b="5080"/>
                <wp:wrapNone/>
                <wp:docPr id="8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.4pt" to="347.95pt,52.35pt" ID="Taisns savienotājs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36195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B                                   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(O; -0,5)        B (O; 0,5)         C(O ;2)     D (O; -2)</w:t>
      </w:r>
    </w:p>
    <w:p>
      <w:pPr>
        <w:pStyle w:val="Normal"/>
        <w:rPr/>
      </w:pPr>
      <w:r>
        <w:rPr>
          <w:sz w:val="28"/>
          <w:szCs w:val="28"/>
        </w:rPr>
        <w:t xml:space="preserve">2.uzd(4p)     Attēlo nogriezni AB par nogriez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ja</w:t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a) pārveidojums ir pagrieziens par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p centru O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130810</wp:posOffset>
                </wp:positionV>
                <wp:extent cx="762000" cy="1092200"/>
                <wp:effectExtent l="4445" t="3175" r="4445" b="3175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pt" to="70.95pt,96.25pt" ID="Taisns savienotājs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B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>.</w:t>
      </w:r>
      <w:r>
        <w:rPr>
          <w:rFonts w:eastAsia="Times New Roman"/>
          <w:sz w:val="36"/>
          <w:szCs w:val="36"/>
        </w:rPr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A</w:t>
      </w:r>
      <w:r>
        <w:rPr>
          <w:rFonts w:eastAsia="Times New Roman"/>
          <w:b/>
          <w:sz w:val="48"/>
          <w:szCs w:val="4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) pārveidojums ir paralēlā pārnese par vektor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207645</wp:posOffset>
                </wp:positionV>
                <wp:extent cx="1181100" cy="787400"/>
                <wp:effectExtent l="3175" t="4445" r="3175" b="4445"/>
                <wp:wrapNone/>
                <wp:docPr id="14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6.35pt" to="125.95pt,78.3pt" ID="Taisns savienotājs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>.B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06070</wp:posOffset>
                </wp:positionV>
                <wp:extent cx="305435" cy="241935"/>
                <wp:effectExtent l="0" t="0" r="3175" b="3810"/>
                <wp:wrapNone/>
                <wp:docPr id="15" name="Taisns bultveida savienotājs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8" stroked="t" o:allowincell="f" style="position:absolute;margin-left:120pt;margin-top:24.1pt;width:24pt;height:18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.  A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uzd( 5p)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Taisnstūris ABCD (AB = 3, BC = 6) aksiālajā simetrijā pret taisni BE ( E- malas AD viduspunkts) attēlojas par taisn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 Aprēķini nogriežņa 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garum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uzd(6 p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rijstūra ABC virsotņu koordinātas ir A ( -1; -1), B (1; -1) un C (0; 0). Trijstūris ABC homotētijā ar centru punktā A un k= -2 attēlojas par trij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 Nosaki punkt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koordinātas un aprēķini iegūtā trijstūra laukumu.      (koordinātu plaknē viena vienība - divas rūtiņas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uzd (5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Regulāru trijstūri ABC pagriezienā( O; -60) ( O ir trijstūra augstumu krustpunkts) attēloja par trijstū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Pierādi , 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r regulārs sešstūr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18:00Z</dcterms:created>
  <dc:creator>281KB5J</dc:creator>
  <dc:description/>
  <dc:language>en-US</dc:language>
  <cp:lastModifiedBy>EDGARS</cp:lastModifiedBy>
  <dcterms:modified xsi:type="dcterms:W3CDTF">2017-12-16T15:18:00Z</dcterms:modified>
  <cp:revision>2</cp:revision>
  <dc:subject/>
  <dc:title/>
</cp:coreProperties>
</file>