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  <w:tab w:val="left" w:pos="8647" w:leader="underscore"/>
          <w:tab w:val="left" w:pos="9214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2. klase 1. Ieskaite – </w:t>
      </w:r>
      <w:r>
        <w:rPr>
          <w:rFonts w:cs="Times New Roman" w:ascii="Times New Roman" w:hAnsi="Times New Roman"/>
          <w:b/>
          <w:sz w:val="24"/>
          <w:szCs w:val="24"/>
        </w:rPr>
        <w:t>ĢEOGRĀFIJA (neklātiene)</w:t>
      </w:r>
      <w:r>
        <w:rPr>
          <w:rFonts w:cs="Times New Roman" w:ascii="Times New Roman" w:hAnsi="Times New Roman"/>
          <w:sz w:val="24"/>
          <w:szCs w:val="24"/>
        </w:rPr>
        <w:tab/>
        <w:tab/>
        <w:t>/</w:t>
        <w:tab/>
      </w:r>
    </w:p>
    <w:p>
      <w:pPr>
        <w:pStyle w:val="Normal"/>
        <w:tabs>
          <w:tab w:val="clear" w:pos="720"/>
          <w:tab w:val="left" w:pos="6663" w:leader="none"/>
          <w:tab w:val="left" w:pos="8789" w:leader="none"/>
          <w:tab w:val="left" w:pos="9214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Vārds Uzvārds </w:t>
        <w:tab/>
        <w:t>kla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ēma – </w:t>
      </w:r>
      <w:r>
        <w:rPr>
          <w:rFonts w:cs="Times New Roman" w:ascii="Times New Roman" w:hAnsi="Times New Roman"/>
          <w:b/>
          <w:sz w:val="28"/>
          <w:szCs w:val="28"/>
        </w:rPr>
        <w:t>Pasaules saimniecības struktū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. Izvēlies pareizo atbildi! (6 punkti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ekundārā sektora nozare ir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žsaimniecība un mežistrāde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īra un papīra izstrādājumu ražošana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denstransports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kopība un lopkopīb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imārā sektora nozare ir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ālu un metālizstrādājumu ražo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nes un koka izstrādājumu ražoš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āla rūdu ieguv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Ūdens ieguve un attīrīšana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rciārā sektora nozare ir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vsaimniecīb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ru un elektronisko iekārtu ražošana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Ēku būve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āla rūdu ieguve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teriālietilpīga nozare ir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maceitisko preparātu ražoša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ģērbu ražoša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ksnes izstrādājumu ražošana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sko iekārtu ražoš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nergoietilpīga nozare ir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sko iekārtu ražoša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īmisko vielu ražoša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izstrādājumu ražoša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kopība 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aimniecības nozare, kuras izvietojumā ir jāņem vērā  ekoloģiskais faktors ir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onisko iekārtu ražoš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Ķīmisko vielu ražoš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ilizstrādājumu ražošana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kopīb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devums. Ierakstiet atbilstošas jēdzienus! (2  punkti)</w:t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ir atsevišķu valstu vai valstu grupu orientēšanās uz noteiktu produkcijas veidu ražošanu, tehnoloģisko procesu veikšanu vai pakalpojumu sniegšanu. Tirdzniecības</w:t>
        <w:tab/>
        <w:t xml:space="preserve">………………………….ir ekonomiskās darbības brīvības paplašināšana un valsts regulējošās lomas mazināšana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  <w:t>uzdevums. Apstipriniet vai noliedziet doto apgalvojumu! Savu izvēli pamatojiet! (6  punkti)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  <w:t>Eiropas savienības valstīs lauksaimniecības īpatsvars IKP ir lielāks nekā 35%.</w:t>
      </w:r>
    </w:p>
    <w:p>
      <w:pPr>
        <w:pStyle w:val="Normal"/>
        <w:widowControl w:val="false"/>
        <w:spacing w:lineRule="auto" w:line="240" w:before="0" w:after="0"/>
        <w:ind w:left="1440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  <w:t>Jā     Nē  , jo 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  <w:t>Attīstības valstu saimniecībā liela nozīme ir terciārajam un kvartārajam saimniecības sektoram</w:t>
      </w:r>
    </w:p>
    <w:p>
      <w:pPr>
        <w:pStyle w:val="Normal"/>
        <w:widowControl w:val="false"/>
        <w:spacing w:lineRule="auto" w:line="240" w:before="0" w:after="0"/>
        <w:ind w:left="1440" w:hanging="0"/>
        <w:rPr/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  <w:t>Jā     Nē  , jo 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Bodytext31"/>
        <w:numPr>
          <w:ilvl w:val="0"/>
          <w:numId w:val="3"/>
        </w:numPr>
        <w:shd w:fill="auto" w:val="clear"/>
        <w:spacing w:lineRule="exact" w:line="190" w:before="352" w:after="21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Uzdevums.</w:t>
      </w:r>
      <w:r>
        <w:rPr>
          <w:lang w:val="lv-LV"/>
        </w:rPr>
        <w:t xml:space="preserve"> </w:t>
      </w:r>
      <w:r>
        <w:rPr>
          <w:sz w:val="24"/>
          <w:szCs w:val="24"/>
          <w:lang w:val="lv-LV"/>
        </w:rPr>
        <w:t>Sagrupējiet futbolbumbas ražošanas stadijas (ierakstot burtus) atbilstoši saimniecības sektoriem! (9 punkti)</w:t>
      </w:r>
    </w:p>
    <w:p>
      <w:pPr>
        <w:pStyle w:val="Normal"/>
        <w:widowControl w:val="false"/>
        <w:spacing w:lineRule="exact" w:line="190" w:before="0" w:after="9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A Amerikāņu zinātnieks izgudro jaunu, uzlabotu futbolbumbas dizainu.</w:t>
      </w:r>
    </w:p>
    <w:p>
      <w:pPr>
        <w:pStyle w:val="Normal"/>
        <w:widowControl w:val="false"/>
        <w:spacing w:lineRule="exact" w:line="245" w:before="0" w:after="104"/>
        <w:ind w:left="40" w:right="2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B Amerikāņu inženieris izplāno PVC (polivinilhlorīda), kas nepieciešams bumbas izgatavošanai, ražošanas procesu.</w:t>
      </w:r>
    </w:p>
    <w:p>
      <w:pPr>
        <w:pStyle w:val="Normal"/>
        <w:widowControl w:val="false"/>
        <w:spacing w:lineRule="exact" w:line="190" w:before="0" w:after="134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C Pakistānā iegūst sāli, no kura atdala PVC ražošanai nepieciešamo hloru.</w:t>
      </w:r>
    </w:p>
    <w:p>
      <w:pPr>
        <w:pStyle w:val="Normal"/>
        <w:widowControl w:val="false"/>
        <w:spacing w:lineRule="exact" w:line="190" w:before="0" w:after="9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D Hloru ar speciālām automašīnām ved uz rūpnīcu Siālkotā (Pakistānā).</w:t>
      </w:r>
    </w:p>
    <w:p>
      <w:pPr>
        <w:pStyle w:val="Normal"/>
        <w:widowControl w:val="false"/>
        <w:spacing w:lineRule="exact" w:line="245" w:before="0" w:after="0"/>
        <w:ind w:left="40" w:right="2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E Rūpnīcas strādnieki Siālkotā ražo PVC un krāsu, kā arī piegriež bumbas detaļas, nokrāso tās un uzdrukā logo.</w:t>
      </w:r>
    </w:p>
    <w:p>
      <w:pPr>
        <w:pStyle w:val="Normal"/>
        <w:widowControl w:val="false"/>
        <w:spacing w:lineRule="exact" w:line="34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F Detaļas tiek aizvestas šuvējiem, kuri strādā savās mājās Siālkotas tuvumā.</w:t>
      </w:r>
    </w:p>
    <w:p>
      <w:pPr>
        <w:pStyle w:val="Normal"/>
        <w:widowControl w:val="false"/>
        <w:spacing w:lineRule="exact" w:line="34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G Šuvēji sašuj atsevišķās detaļas, veidojot gatavas futbolbumbas.</w:t>
      </w:r>
    </w:p>
    <w:p>
      <w:pPr>
        <w:pStyle w:val="Normal"/>
        <w:widowControl w:val="false"/>
        <w:spacing w:lineRule="exact" w:line="349" w:before="0" w:after="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H Futbolbumbas tiek vestas atpakaļ uz rūpnīcu Siālkotā, lai pārbaudītu to kvalitāti.</w:t>
      </w:r>
    </w:p>
    <w:p>
      <w:pPr>
        <w:pStyle w:val="Normal"/>
        <w:widowControl w:val="false"/>
        <w:spacing w:lineRule="exact" w:line="349" w:before="0" w:after="110"/>
        <w:ind w:left="4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I Pakistānas kompānija eksportē gatavās futbolbumba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586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04"/>
                              <w:gridCol w:w="1800"/>
                              <w:gridCol w:w="1796"/>
                              <w:gridCol w:w="1796"/>
                              <w:gridCol w:w="180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Sektor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Primārai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Sekundārais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Terciāra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Kvartā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Stadij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ourier New" w:cs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46.2pt;mso-wrap-distance-left:0pt;mso-wrap-distance-right:0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04"/>
                        <w:gridCol w:w="1800"/>
                        <w:gridCol w:w="1796"/>
                        <w:gridCol w:w="1796"/>
                        <w:gridCol w:w="180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Sektor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Primārai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Sekundārais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Terciāra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Kvartārais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Stadij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ourier New" w:cs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190" w:before="0" w:after="2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ja-JP"/>
        </w:rPr>
        <w:t>uzdevums. Izmantojot Āfrikas saimniecības karti atlantā, izskaidrojiet saimniecības specializācijas faktorus. Miniet piemēru!!</w:t>
      </w:r>
    </w:p>
    <w:p>
      <w:pPr>
        <w:pStyle w:val="Normal"/>
        <w:widowControl w:val="false"/>
        <w:spacing w:lineRule="exact" w:line="190" w:before="0" w:after="22"/>
        <w:ind w:left="8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(9 punkti)</w:t>
      </w:r>
    </w:p>
    <w:p>
      <w:pPr>
        <w:pStyle w:val="Normal"/>
        <w:widowControl w:val="false"/>
        <w:spacing w:lineRule="exact" w:line="190" w:before="0" w:after="22"/>
        <w:ind w:left="80" w:hanging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spacing w:lineRule="exact" w:line="180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ja-JP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ja-JP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34328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343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933"/>
                              <w:gridCol w:w="2700"/>
                              <w:gridCol w:w="4363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Faktor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Faktora ietekme</w:t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Piemē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Dabas resurs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Dabas apstākļi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exact"/>
                              </w:trPr>
                              <w:tc>
                                <w:tcPr>
                                  <w:tcW w:w="1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Ekonom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ģeogrāfiskai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6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ja-JP"/>
                                    </w:rPr>
                                    <w:t>stāvokli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24"/>
                                      <w:szCs w:val="24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270.3pt;mso-wrap-distance-left:0pt;mso-wrap-distance-right:0pt;mso-wrap-distance-top:0pt;mso-wrap-distance-bottom:0pt;margin-top:0.05pt;mso-position-vertical-relative:text;margin-left:1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933"/>
                        <w:gridCol w:w="2700"/>
                        <w:gridCol w:w="4363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Faktor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Faktora ietekme</w:t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Piemērs</w:t>
                            </w:r>
                          </w:p>
                        </w:tc>
                      </w:tr>
                      <w:tr>
                        <w:trPr>
                          <w:trHeight w:val="1365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Dabas resurs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8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Dabas apstākļi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exact"/>
                        </w:trPr>
                        <w:tc>
                          <w:tcPr>
                            <w:tcW w:w="1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Ekonom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ģeogrāfiska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60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ja-JP"/>
                              </w:rPr>
                              <w:t>stāvoklis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4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uzdevums. </w:t>
      </w:r>
      <w:r>
        <w:rPr>
          <w:rFonts w:cs="Times New Roman" w:ascii="Times New Roman" w:hAnsi="Times New Roman"/>
          <w:b/>
          <w:sz w:val="24"/>
          <w:szCs w:val="24"/>
        </w:rPr>
        <w:t xml:space="preserve"> Diagrammā attēlota Ķīnas IKP struktūra dažādos gados. Izpētiet to un izpildiet prasīto!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 12 punkti)</w:t>
      </w:r>
    </w:p>
    <w:p>
      <w:pPr>
        <w:pStyle w:val="Normal"/>
        <w:widowControl w:val="false"/>
        <w:spacing w:lineRule="exact" w:line="1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7"/>
          <w:szCs w:val="17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7"/>
          <w:szCs w:val="17"/>
          <w:shd w:fill="FFFFFF" w:val="clear"/>
          <w:lang w:eastAsia="ja-JP"/>
        </w:rPr>
      </w:r>
    </w:p>
    <w:p>
      <w:pPr>
        <w:pStyle w:val="Normal"/>
        <w:widowControl w:val="false"/>
        <w:spacing w:lineRule="exact" w:line="170" w:before="0" w:after="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shd w:fill="FFFFFF" w:val="clear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shd w:fill="FFFFFF" w:val="clear"/>
          <w:lang w:eastAsia="ja-JP"/>
        </w:rPr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77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"/>
        <w:gridCol w:w="1062"/>
      </w:tblGrid>
      <w:tr>
        <w:trPr>
          <w:trHeight w:val="342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Nr. p. 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Gads</w:t>
            </w:r>
          </w:p>
        </w:tc>
      </w:tr>
      <w:tr>
        <w:trPr>
          <w:trHeight w:val="35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1959</w:t>
            </w:r>
          </w:p>
        </w:tc>
      </w:tr>
      <w:tr>
        <w:trPr>
          <w:trHeight w:val="34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1969</w:t>
            </w:r>
          </w:p>
        </w:tc>
      </w:tr>
      <w:tr>
        <w:trPr>
          <w:trHeight w:val="353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1979</w:t>
            </w:r>
          </w:p>
        </w:tc>
      </w:tr>
      <w:tr>
        <w:trPr>
          <w:trHeight w:val="349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1989</w:t>
            </w:r>
          </w:p>
        </w:tc>
      </w:tr>
      <w:tr>
        <w:trPr>
          <w:trHeight w:val="360" w:hRule="exac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7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shd w:fill="FFFFFF" w:val="clear"/>
                <w:lang w:eastAsia="ja-JP"/>
              </w:rPr>
              <w:t>1999</w:t>
            </w:r>
          </w:p>
        </w:tc>
      </w:tr>
    </w:tbl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hanging="0"/>
        <w:rPr>
          <w:lang w:val="ru-RU" w:eastAsia="en-US"/>
        </w:rPr>
      </w:pPr>
      <w:r>
        <w:rPr>
          <w:rFonts w:cs="Calibri"/>
          <w:lang w:val="ru-RU" w:eastAsia="en-US"/>
        </w:rPr>
        <w:t xml:space="preserve"> </w:t>
      </w: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ru-RU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2137410" cy="20478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8" w:right="851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44" w:hanging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izpildiet tabulu nolasot sektora īpatsvaru % IKP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129280" cy="67373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22"/>
                              <w:gridCol w:w="1217"/>
                              <w:gridCol w:w="1447"/>
                              <w:gridCol w:w="1242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ja-JP"/>
                                    </w:rPr>
                                    <w:t>Gads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ja-JP"/>
                                    </w:rPr>
                                    <w:t>Primārais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ja-JP"/>
                                    </w:rPr>
                                    <w:t>Sekundārais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ja-JP"/>
                                    </w:rPr>
                                    <w:t>Terciār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ja-JP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70" w:before="0" w:after="0"/>
                                    <w:ind w:left="80" w:hanging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shd w:fill="FFFFFF" w:val="clear"/>
                                      <w:lang w:eastAsia="ja-JP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sz w:val="10"/>
                                      <w:szCs w:val="1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3.0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22"/>
                        <w:gridCol w:w="1217"/>
                        <w:gridCol w:w="1447"/>
                        <w:gridCol w:w="1242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ja-JP"/>
                              </w:rPr>
                              <w:t>Gads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ja-JP"/>
                              </w:rPr>
                              <w:t>Primārais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ja-JP"/>
                              </w:rPr>
                              <w:t>Sekundārais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ja-JP"/>
                              </w:rPr>
                              <w:t>Terciārais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ja-JP"/>
                              </w:rPr>
                              <w:t>196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70" w:before="0" w:after="0"/>
                              <w:ind w:left="80" w:hanging="0"/>
                              <w:rPr>
                                <w:rFonts w:ascii="Times New Roman" w:hAnsi="Times New Roman" w:eastAsia="Times New Roman" w:cs="Times New Roman"/>
                                <w:sz w:val="19"/>
                                <w:szCs w:val="19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shd w:fill="FFFFFF" w:val="clear"/>
                                <w:lang w:eastAsia="ja-JP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Courier New" w:hAnsi="Courier New" w:eastAsia="Courier New" w:cs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10"/>
                                <w:szCs w:val="1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4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zīmējiet Ķīnas 2009. gada IKP struktūru diagrammā!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</w:rPr>
        <w:t>Primārais sektors - 10,9 %, sekundārais sektors - 48,6 %, terciārais sektors - 40,5 %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44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līdziniet sekundārā sektora īpatsvara izmaiņas Ķīnas IKP struktūrā 1959.-2009. gadā!__________________________________________________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-144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āpēc ir mainījusies sekundārā sektora loma?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40" w:right="-14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  <w:t xml:space="preserve">Atrodiet katrai saimniecības nozarei atbilstošu izvietojuma faktoru! (6 punkti)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Courier New" w:cs="Times New Roman"/>
          <w:i/>
          <w:i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i/>
          <w:color w:val="000000"/>
          <w:sz w:val="24"/>
          <w:szCs w:val="24"/>
          <w:lang w:eastAsia="ja-JP"/>
        </w:rPr>
        <w:t>Pretī saimniecības nozarei ierakstiet atbilstošo izvietojuma faktoru: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  <w:t xml:space="preserve">Vēsturiskās tradīcijas, politiskie apsvērumi, darbaspēka resursi, dabas apstākļi, enerģētiskie resursi, zinātnes sasniegumi, </w:t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widowControl w:val="false"/>
        <w:spacing w:lineRule="auto" w:line="240" w:before="0" w:after="0"/>
        <w:ind w:left="1080" w:hanging="0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ja-JP"/>
        </w:rPr>
      </w:r>
    </w:p>
    <w:tbl>
      <w:tblPr>
        <w:tblW w:w="8773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3508"/>
      </w:tblGrid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Saimniecības nozares raksturojum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Izvietojuma faktors</w:t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Ukrainā un Kazahstānā ir attīstīta graudkopība – lielās platībās audzē kviešus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Bangladešā nodarbojas ar apģērbu ražošanu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Šveice ir viena no lielākajām pasaulē pulksteņu ražotājām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Japānā attīstīta sarežģītu elektronisko iekārtu ražošana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Krievijā lieli līdzekļi tiek ieguldīti militārās rūpniecības attīstībā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  <w:t>Īslande ir specializējusies alumīnija ražošanā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Courier New" w:cs="Times New Roman"/>
          <w:color w:val="000000"/>
          <w:sz w:val="24"/>
          <w:szCs w:val="24"/>
          <w:lang w:eastAsia="ja-JP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12.klases (neklātiene) 1.semestra 1.ieskaites  ģeogrāfijā </w:t>
      </w:r>
      <w:r>
        <w:rPr>
          <w:rFonts w:cs="Times New Roman" w:ascii="Times New Roman" w:hAnsi="Times New Roman"/>
          <w:b/>
          <w:sz w:val="24"/>
          <w:szCs w:val="24"/>
        </w:rPr>
        <w:t xml:space="preserve">„ Pasaules saimniecības struktūra” </w:t>
      </w:r>
      <w:r>
        <w:rPr>
          <w:rFonts w:cs="Times New Roman" w:ascii="Times New Roman" w:hAnsi="Times New Roman"/>
          <w:sz w:val="24"/>
          <w:szCs w:val="24"/>
        </w:rPr>
        <w:t>ieskaites vērtēšanas kritēri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1.uzd. Kopā 9 punkti. Par katru pareizi atzīmētu atbildi – 1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uzd. Kopā 2 punkti. Par pareizi ierakstītu jēdzienu -  1 punkts.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d. Kopā 6 punkti. Par pareizu apgalvojuma novērtējumu  -1 punkts. Par pareizu skaidrojumu – 2 punkti, ja skaidrojums daļēji pareizs vai vispārīgs – 1 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uzd. Kopā 9 punkti. Par katru pareizu ierakstu 1 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uzd. Kopā 9 punkti. Par katru pareizi izskaidrotu faktoru 2 punkti. Par daļēju skaidrojumu – 1 punkts. Par pareizi minētu piemēru – 2 punkti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.uzdevums. kopā 12 punkti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Par katru pareizu ierakstu tabulā 1 punkts. Pieļaujamā novirze ±2%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2. Par pareizi atliktu punktu – 2punkti, daļēji pareizi – 1 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3. Par pareizu atbildi – 2 punkti. Ja uzrakstīti tikai dati, bet nav salīdzinājuma -  1 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4. Par pamatotu atbildi - 2 punkti, ja pamatojums nepilnīgs -  1 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zdevums. Par katru pareizu ierakstu - 1 punkt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kaitē iegūstamais punktu skaits – 5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0"/>
        <w:gridCol w:w="688"/>
        <w:gridCol w:w="688"/>
        <w:gridCol w:w="819"/>
        <w:gridCol w:w="819"/>
        <w:gridCol w:w="819"/>
        <w:gridCol w:w="819"/>
        <w:gridCol w:w="819"/>
        <w:gridCol w:w="819"/>
        <w:gridCol w:w="819"/>
        <w:gridCol w:w="819"/>
        <w:gridCol w:w="909"/>
      </w:tblGrid>
      <w:tr>
        <w:trPr/>
        <w:tc>
          <w:tcPr>
            <w:tcW w:w="9697" w:type="dxa"/>
            <w:gridSpan w:val="12"/>
            <w:tcBorders>
              <w:bottom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Vērtējumu skala</w:t>
            </w:r>
          </w:p>
        </w:tc>
      </w:tr>
      <w:tr>
        <w:trPr/>
        <w:tc>
          <w:tcPr>
            <w:tcW w:w="8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Vērtējums:</w:t>
            </w:r>
          </w:p>
        </w:tc>
        <w:tc>
          <w:tcPr>
            <w:tcW w:w="688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nv</w:t>
            </w:r>
          </w:p>
        </w:tc>
        <w:tc>
          <w:tcPr>
            <w:tcW w:w="688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909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lv-LV"/>
              </w:rPr>
              <w:t>10</w:t>
            </w:r>
          </w:p>
        </w:tc>
      </w:tr>
      <w:tr>
        <w:trPr/>
        <w:tc>
          <w:tcPr>
            <w:tcW w:w="860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unkti:</w:t>
            </w:r>
          </w:p>
        </w:tc>
        <w:tc>
          <w:tcPr>
            <w:tcW w:w="688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0,00-0,99</w:t>
            </w:r>
          </w:p>
        </w:tc>
        <w:tc>
          <w:tcPr>
            <w:tcW w:w="688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,00-4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,00-8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9,00-13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4,00-21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2,00-28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9,00-35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6,00-39,9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0,00-44,49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4,50-48,49</w:t>
            </w:r>
          </w:p>
        </w:tc>
        <w:tc>
          <w:tcPr>
            <w:tcW w:w="909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shd w:fill="66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8,50-50</w:t>
            </w:r>
          </w:p>
        </w:tc>
      </w:tr>
      <w:tr>
        <w:trPr/>
        <w:tc>
          <w:tcPr>
            <w:tcW w:w="860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rocenti:</w:t>
            </w:r>
          </w:p>
        </w:tc>
        <w:tc>
          <w:tcPr>
            <w:tcW w:w="688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0,00-1,98%</w:t>
            </w:r>
          </w:p>
        </w:tc>
        <w:tc>
          <w:tcPr>
            <w:tcW w:w="688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,00-9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0,00-17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8,00-27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8,00-43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4,00-57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8,00-71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72,00-79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0,00-88,98%</w:t>
            </w:r>
          </w:p>
        </w:tc>
        <w:tc>
          <w:tcPr>
            <w:tcW w:w="819" w:type="dxa"/>
            <w:tcBorders>
              <w:left w:val="single" w:sz="6" w:space="0" w:color="C0C0C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9,00-96,98%</w:t>
            </w:r>
          </w:p>
        </w:tc>
        <w:tc>
          <w:tcPr>
            <w:tcW w:w="909" w:type="dxa"/>
            <w:tcBorders>
              <w:left w:val="single" w:sz="6" w:space="0" w:color="C0C0C0"/>
              <w:bottom w:val="single" w:sz="6" w:space="0" w:color="80808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97,00-100,00%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cc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20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139642" o:spid="shape_0" fillcolor="silver" stroked="f" o:allowincell="f" style="position:absolute;margin-left:-80.8pt;margin-top:346.35pt;width:643.35pt;height:4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īgas 14. vakara (maiņu) vidusskol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 w:cs="Cambria" w:ascii="Cambria" w:hAnsi="Cambria"/>
        <w:sz w:val="20"/>
        <w:szCs w:val="20"/>
      </w:rPr>
      <w:t>Rīgas 14. vakara (maiņu) vidus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9"/>
      <w:szCs w:val="19"/>
      <w:lang w:val="ru-RU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36:00Z</dcterms:created>
  <dc:creator>Lietotajs</dc:creator>
  <dc:description/>
  <cp:keywords/>
  <dc:language>en-US</dc:language>
  <cp:lastModifiedBy>r14vmvs skolotajs</cp:lastModifiedBy>
  <cp:lastPrinted>2015-10-21T21:13:00Z</cp:lastPrinted>
  <dcterms:modified xsi:type="dcterms:W3CDTF">2016-08-25T08:00:00Z</dcterms:modified>
  <cp:revision>3</cp:revision>
  <dc:subject/>
  <dc:title>Rīgas 14. vakara (maiņu) vidusskola</dc:title>
</cp:coreProperties>
</file>