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klase 2. ieskaite –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ēma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pgaismojums un attēli. </w:t>
      </w:r>
      <w:r>
        <w:rPr>
          <w:rFonts w:cs="Times New Roman" w:ascii="Times New Roman" w:hAnsi="Times New Roman"/>
          <w:bCs/>
          <w:sz w:val="32"/>
          <w:szCs w:val="32"/>
        </w:rPr>
        <w:t>Gaismas viļņ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rbā izmanto formulu lapu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b/>
          <w:i/>
          <w:iCs/>
        </w:rPr>
        <w:t>(6 punkt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pgalvojums ir patiess? Ievelc krustiņu atbilstīgajā ailē!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64"/>
        <w:gridCol w:w="560"/>
        <w:gridCol w:w="529"/>
      </w:tblGrid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lvojum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</w:t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pgaismojumu mēra lukso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i pārejot no optiski mazāk blīvas vides optiski blīvākā vidē, krītot slīpi pret virsmu, laušanas leņķis ir mazāks nekā krišanas leņķi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Gaismas stars, kas krīt uz savācējlēcu, pēc laušanas lēcā vienmēr iet paralēli galvenajai optiskajai asij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ējot priekšmetus, fotoaparāta objektīvs veido tiešus un reālus priekšmetu attēlu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īgā gaismas atstarošana uz robežvirsmas starp divām vidēm notiek tad, kad krītošais stars atrodas optiski mazāk blīvā vidē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vredzību iespējams koriģēt ar izkliedētājlēcā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  <w:b/>
          <w:i/>
          <w:iCs/>
        </w:rPr>
        <w:t>(10 punkt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</w:rPr>
        <w:t>Naktī ir iespējams pamanīt kvēlojošu sērkociņu lielā attālumā. Tā gaismas stiprums ir 2 · 10</w:t>
      </w:r>
      <w:r>
        <w:rPr>
          <w:rFonts w:cs="Times New Roman" w:ascii="Times New Roman" w:hAnsi="Times New Roman"/>
          <w:b/>
          <w:vertAlign w:val="superscript"/>
        </w:rPr>
        <w:t xml:space="preserve">-3 </w:t>
      </w:r>
      <w:r>
        <w:rPr>
          <w:rFonts w:cs="Times New Roman" w:ascii="Times New Roman" w:hAnsi="Times New Roman"/>
        </w:rPr>
        <w:t>cd. Minimālā gaismas plūsma, ko uztver cilvēka acs ir 1·10</w:t>
      </w:r>
      <w:r>
        <w:rPr>
          <w:rFonts w:cs="Times New Roman" w:ascii="Times New Roman" w:hAnsi="Times New Roman"/>
          <w:b/>
          <w:vertAlign w:val="superscript"/>
        </w:rPr>
        <w:t>-13</w:t>
      </w:r>
      <w:r>
        <w:rPr>
          <w:rFonts w:cs="Times New Roman" w:ascii="Times New Roman" w:hAnsi="Times New Roman"/>
        </w:rPr>
        <w:t xml:space="preserve"> lm, bet paplašinātas zīlītes laukums naktī ir 38 m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k liels ir minimālais apgaismojums, ko uztver cilvēka acs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9960" cy="914400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ādā vislielākajā attālumā ir iespējams pamanīt kvēlojošu sērkociņu naktī, ja cilvēks atrodas klajā laukā un “nespīd “ Mēness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9960" cy="914400"/>
            <wp:effectExtent l="0" t="0" r="0" b="0"/>
            <wp:docPr id="2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ā un kāpēc mainās šis attālums pilnmēness laikā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ā un kāpēc mainās šis attālums pilsētā labi apgaismotā ielā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b/>
          <w:i/>
          <w:iCs/>
        </w:rPr>
        <w:t>(7 punkti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ānis laboratorijas darbā pētīja, kā mainās attālums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>starp priekšmetu (sveces liesma AB) un tā attēlu A1B1 u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ekrāna atkarībā no priekšmeta (sveces liesmas) attāluma 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>līdz savācējlēcai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Jānis izvirzīja hipotēzi: palielinot priekšmeta attālumu</w:t>
      </w:r>
      <w:r>
        <w:rPr>
          <w:rFonts w:cs="Times New Roman" w:ascii="Times New Roman" w:hAnsi="Times New Roman"/>
          <w:i/>
          <w:iCs/>
        </w:rPr>
        <w:t xml:space="preserve"> d </w:t>
      </w:r>
      <w:r>
        <w:rPr>
          <w:rFonts w:cs="Times New Roman" w:ascii="Times New Roman" w:hAnsi="Times New Roman"/>
        </w:rPr>
        <w:t xml:space="preserve">līdz savācējlēcai, palielinās arī attālums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>star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iekšmetu un tā attēl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9895" cy="1140460"/>
            <wp:effectExtent l="0" t="0" r="0" b="0"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raksti, kurš Jāņa pētījumā bija neatkarīgais lielums (lielums, kuru Jānis mainīja) un kurš bija atkarīgais lielums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karīgais ……………… . Atkarīgais ………………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ētījumā Jānis ieguva tabulā parādītos rezultātu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1"/>
        <w:gridCol w:w="1131"/>
        <w:gridCol w:w="1131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>,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</w:rPr>
              <w:t>,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, vai Jāņa hipotēze apstiprinājās!</w:t>
      </w:r>
    </w:p>
    <w:p>
      <w:pPr>
        <w:pStyle w:val="Normal"/>
        <w:autoSpaceDE w:val="false"/>
        <w:ind w:left="3538" w:firstLine="6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) Uzraksti, ko var secināt par attāluma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 xml:space="preserve">(starp priekšmetu un tā attēlu) maiņu, ja maina priekšmeta attālumu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) Pēc eksperimenta rezultātiem atrodi un uzraksti attāluma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 xml:space="preserve">minimālo vērtību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min un paskaidro, kā to var izmantot lēcas fokusa attāluma noteikšanai! Nosaki un uzraksti lēcas fokusa attālumu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Lmin </w:t>
      </w:r>
      <w:r>
        <w:rPr>
          <w:rFonts w:cs="Times New Roman" w:ascii="Times New Roman" w:hAnsi="Times New Roman"/>
        </w:rPr>
        <w:t xml:space="preserve">= …………., 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= 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aidrojum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4. uzdevums </w:t>
      </w:r>
      <w:r>
        <w:rPr>
          <w:rFonts w:cs="Times New Roman" w:ascii="Times New Roman" w:hAnsi="Times New Roman"/>
          <w:i/>
          <w:iCs/>
        </w:rPr>
        <w:t>(6 punkt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pgalvojums ir patiess? Ievelc krustiņu atbilstīgajā ailē!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63"/>
        <w:gridCol w:w="561"/>
        <w:gridCol w:w="52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lvoju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baltā gaisma izplatās caur gaisā novietotu stikla prizmu, tad spektrā sarkanā gaisma ir vairāk lauzta nekā violetā gaism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dispersiju var novērot, ja gaisma atstarojas no ieliekta spoguļ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ālums Mēness–Zeme vidēji ir 384 400 km, un gaisma to veic 1,0 sekundē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 gaismas viļņi ar garumu 620 nm pārklājoties, veido interferences minimumu, ja spēkā ir nosacījums, ka abos viļņos svārstības notiek vienādās fāzē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aparāta objektīvs atstarotā gaismā izskatās sārti violets (ceriņu ziedu krāsā), jo uz lēcas uzklātā plānā kārtiņa interferences dēļ nodrošina maksimālu dzelteni zaļās gaismas caurlaidību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rakcija labāk novērojama, ja šķēršļa izmērs ir samērojams ar gaismas viļņa garumu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5. uzdevums </w:t>
      </w:r>
      <w:r>
        <w:rPr>
          <w:rFonts w:cs="Times New Roman" w:ascii="Times New Roman" w:hAnsi="Times New Roman"/>
          <w:i/>
          <w:iCs/>
        </w:rPr>
        <w:t>(6 punkt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s gaismas viļņu īpašības redzamas fotogrāfijās? Atbildes raksti tabulā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30520" cy="2562225"/>
            <wp:effectExtent l="0" t="0" r="0" b="0"/>
            <wp:docPr id="4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es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āfijas numu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viļņu īpašīb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, 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                                               b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6. uzdevums </w:t>
      </w:r>
      <w:r>
        <w:rPr>
          <w:rFonts w:cs="Times New Roman" w:ascii="Times New Roman" w:hAnsi="Times New Roman"/>
          <w:i/>
          <w:iCs/>
        </w:rPr>
        <w:t>(10 punkt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mitra asfalta izlijis benzīns. Benzīna laušanas koeficients ir 1,20, ūdens laušanas koeficients 1,33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āpēc benzīns izskatās krāsains? Uzzīmē skaidrojošu attēlu, parādot uz benzīna kārtiņas krītošo gaismas staru un atstarotos starus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prēķini, cik liels ir benzīna kārtiņas minimālais biezums vietās, kur tā izskatās zila (λ=450 nm)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0655" cy="1203325"/>
            <wp:effectExtent l="0" t="0" r="0" b="0"/>
            <wp:docPr id="5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ai kārtiņa var būt arī 3 reizes biezāka nekā aprēķināts punktā b? Paskaidro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7. uzdevums </w:t>
      </w:r>
      <w:r>
        <w:rPr>
          <w:rFonts w:cs="Times New Roman" w:ascii="Times New Roman" w:hAnsi="Times New Roman"/>
          <w:i/>
          <w:iCs/>
        </w:rPr>
        <w:t>(5 punkt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raksti, kāda gaismas viļņu īpašība tiek izmantota, veidojot uz fotoplates hologrāfisku attēlu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skaidro, kāpēc hologrammu veidošana strauji attīstījās tikai pēc 20. gs. sešdesmitajiem gadiem, lai gan tās teorija tika izstrādāta jau 1948. gadā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raksti divus hologrammu izmantošanas piemērus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50.2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4:00Z</dcterms:created>
  <dc:creator>Lietotajs</dc:creator>
  <dc:description/>
  <dc:language>en-US</dc:language>
  <cp:lastModifiedBy>sanda</cp:lastModifiedBy>
  <dcterms:modified xsi:type="dcterms:W3CDTF">2016-12-08T13:34:00Z</dcterms:modified>
  <cp:revision>2</cp:revision>
  <dc:subject/>
  <dc:title>Rīgas 14. vakara (maiņu) vidusskola</dc:title>
</cp:coreProperties>
</file>