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Pārbaudes darbs Nr.4 literatūrā. Radošais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Tēma:  </w:t>
      </w:r>
      <w:r>
        <w:rPr>
          <w:rFonts w:cs="Times New Roman" w:ascii="Times New Roman" w:hAnsi="Times New Roman"/>
          <w:b/>
          <w:i/>
          <w:sz w:val="28"/>
          <w:szCs w:val="28"/>
          <w:lang w:val="lv-LV"/>
        </w:rPr>
        <w:t>&lt; Un atnāca Ziemassvētku ( Jaungada ) brīnumi...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&gt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Uzraksti radošo darbu  brīvajā  žanrā!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  <w:t xml:space="preserve">Apjoms – 350-400 vārdu !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Ievēro visus radošā  darba  nosacījumus: </w:t>
      </w:r>
      <w:r>
        <w:rPr>
          <w:rFonts w:cs="Times New Roman" w:ascii="Times New Roman" w:hAnsi="Times New Roman"/>
          <w:sz w:val="28"/>
          <w:szCs w:val="28"/>
          <w:u w:val="single"/>
          <w:lang w:val="lv-LV"/>
        </w:rPr>
        <w:t xml:space="preserve">saturs, apjoms, kompozīcija, argumentācija, vārdu krājums, stils, apjoms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lv-LV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lv-LV"/>
        </w:rPr>
        <w:t xml:space="preserve">Darba vērtējums – 34 punkti.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sz w:val="28"/>
          <w:szCs w:val="28"/>
          <w:u w:val="single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lv-LV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  <w:t xml:space="preserve">Norakstīti no interneta vai citiem avotiem darbi netiks vērtēti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Vērtēšanas skala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"/>
        <w:gridCol w:w="957"/>
        <w:gridCol w:w="957"/>
        <w:gridCol w:w="957"/>
        <w:gridCol w:w="957"/>
        <w:gridCol w:w="957"/>
        <w:gridCol w:w="957"/>
        <w:gridCol w:w="957"/>
        <w:gridCol w:w="957"/>
        <w:gridCol w:w="978"/>
      </w:tblGrid>
      <w:tr>
        <w:trPr/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-9%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0-19%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0-32%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3-44%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5-56%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7-66%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7-76%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77-85%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86-94%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95-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Jūsu darba IK......... % , vērtējums ........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lv-LV"/>
        </w:rPr>
        <w:t>Paldies par darbu!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36:00Z</dcterms:created>
  <dc:creator>Elvira</dc:creator>
  <dc:description/>
  <dc:language>en-US</dc:language>
  <cp:lastModifiedBy>Elvira</cp:lastModifiedBy>
  <dcterms:modified xsi:type="dcterms:W3CDTF">2016-12-13T1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