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firstLine="720"/>
        <w:rPr/>
      </w:pPr>
      <w:r>
        <w:rPr/>
        <w:t>Kim_ND_11_07_1V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16"/>
        <w:gridCol w:w="2617"/>
        <w:gridCol w:w="2617"/>
      </w:tblGrid>
      <w:tr>
        <w:trPr/>
        <w:tc>
          <w:tcPr>
            <w:tcW w:w="2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ārd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vārd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las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ĻŪDEŅRAŽU REAKCIJ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aria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uzdevums </w:t>
      </w:r>
      <w:r>
        <w:rPr>
          <w:rFonts w:cs="Times New Roman" w:ascii="Times New Roman" w:hAnsi="Times New Roman"/>
          <w:i/>
          <w:sz w:val="24"/>
          <w:szCs w:val="24"/>
        </w:rPr>
        <w:t>(6 punkt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015</wp:posOffset>
                </wp:positionH>
                <wp:positionV relativeFrom="paragraph">
                  <wp:posOffset>80010</wp:posOffset>
                </wp:positionV>
                <wp:extent cx="34353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6.3pt;mso-position-vertical-relative:text;margin-left:509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zvēlies pareizo atbildi un apvelc  to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ura no reakcijām ir dehidrēšanas reakcija?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)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+ 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6100" cy="13335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71" r="-6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H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)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+ 2B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0665" cy="14541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+ 2HBr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)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 xml:space="preserve">1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6100" cy="13335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71" r="-6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+ 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)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+ 2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6100" cy="133350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271" r="-6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Kāda veida reakcija ir: 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59715" cy="17145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11" r="-14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/>
        <w:t>Cl + HCl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 Hidratēšana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) Halogenēšana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) Hidrogenēšana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) Dehidrogenēša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 Kura no reakcijām ir aizvietošanas reakcija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) 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+ HCl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6100" cy="133350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271" r="-6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) 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+ 2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46100" cy="13335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271" r="-66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)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object w:dxaOrig="94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.45pt;height:18.1pt" filled="f" o:ole="">
                  <v:imagedata r:id="rId10" o:title=""/>
                </v:shape>
                <o:OLEObject Type="Embed" ProgID="" ShapeID="ole_rId9" DrawAspect="Content" ObjectID="_1404864677" r:id="rId9"/>
              </w:objec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+ 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) 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+ B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40665" cy="14541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52" r="-15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 + HB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Kāda veida reakcija ir: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46100" cy="13335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71" r="-6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/>
        <w:t>OH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 Hidratēšana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) Halogenēšana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) Hidrogenēšana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) Dehidrogenēšan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5. Kuram ogļūdeņradim nav iespējama pievienošanas reakcija?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)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)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6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) C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6. Kuras vielas rodas, pilnībā sadegot propānam?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) Oglekļa(IV) oksīds un ūdeņradis</w:t>
            </w:r>
          </w:p>
        </w:tc>
        <w:tc>
          <w:tcPr>
            <w:tcW w:w="2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) Ogleklis un ūd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) Oglekļa(IV) oksīds un ūdens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) Ogleklis un ūdeņrad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uzdevums </w:t>
      </w:r>
      <w:r>
        <w:rPr>
          <w:rFonts w:cs="Times New Roman" w:ascii="Times New Roman" w:hAnsi="Times New Roman"/>
          <w:i/>
          <w:sz w:val="24"/>
          <w:szCs w:val="24"/>
        </w:rPr>
        <w:t>(9 punk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67805</wp:posOffset>
                </wp:positionH>
                <wp:positionV relativeFrom="paragraph">
                  <wp:posOffset>70485</wp:posOffset>
                </wp:positionV>
                <wp:extent cx="343535" cy="259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5.55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ldi uzdevumu, izmantojot tekstu un tabulā dotos datus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tspils siltumapgādes sistēmas attīstības projekts paredz izbūvēt Ventspils koģenerācijas staciju. Koģenerācijas stacijā kā kurināmo izmantos akmeņogles vai akmeņogļu un biomasas (līdz 15%) maisījumu. Ventspils siltumapgādes sistēmas attīstības projekta viens no mērķiem ir samazināt sēru saturošu savienojumu izmešu apjomu, atsakoties no mazuta izmantošanas siltumenerģijas ražošanā, kā to prasa Eiropas Savienības direktīvas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ēc www.ventspils.lv, 15.12.2006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odi vienu tekstā minēto ogļūdeņražu ieguves avota nosaukumu! 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zraksti vienu naftas pārstrādes produkta nosaukumu! .......................................................................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odi tekstā, kāpēc samazinās vides piesārņojums, mazutu aizstājot ar akmeņoglēm? 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 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zmantojot tabulas datus, nosaki kurināmo, kuru pilnībā sadedzinot, iegūs lielā</w:t>
      </w:r>
    </w:p>
    <w:p>
      <w:pPr>
        <w:pStyle w:val="Normal"/>
        <w:spacing w:before="0" w:after="0"/>
        <w:rPr/>
      </w:pPr>
      <w:r>
        <w:rPr/>
        <w:t>ko siltuma daudzumu (sadedzina vienādu kurināmā masu)! Paskaidro, kāpēc!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ināmā veid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Ķīmisko elementu masas daļa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lītais silt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udzums, kJ/kg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ūnog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racī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aki kurināmo, kuru sadedzinot, rodas lielāks atmosfēras piesārņojums (sadedzina vienādu kurināmā masu)! Paskaidro, kāpēc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basgāzes sastāvā ir metāns, etāns, slāpeklis(0,7%), oglekļa dioksīds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kaidrots, ka tā degšanā izdalītais siltuma daudzums ir 50 000 kJ/kg. Novērtē, vai apgalvojums ir patiess! Pamato savu vērtējumu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rūnogles aizstājot ar tādu pašu masu dabasgāzes, lielāks būs gan atmosfēras piesārņojums, gan iegūtais siltuma daudzums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uzdevums </w:t>
      </w:r>
      <w:r>
        <w:rPr>
          <w:rFonts w:cs="Times New Roman" w:ascii="Times New Roman" w:hAnsi="Times New Roman"/>
          <w:i/>
          <w:sz w:val="24"/>
          <w:szCs w:val="24"/>
        </w:rPr>
        <w:t>(3 punkt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beidz ķīmisko reakciju vienādojumu shēmas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═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HCl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46100" cy="133350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71" r="-6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+ 2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40665" cy="14541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252" r="-1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…………………… +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9865</wp:posOffset>
                </wp:positionH>
                <wp:positionV relativeFrom="paragraph">
                  <wp:posOffset>-596900</wp:posOffset>
                </wp:positionV>
                <wp:extent cx="343535" cy="2590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-47pt;mso-position-vertical-relative:text;margin-left:514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C≡C—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46100" cy="13335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271" r="-66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1770</wp:posOffset>
                </wp:positionH>
                <wp:positionV relativeFrom="paragraph">
                  <wp:posOffset>80010</wp:posOffset>
                </wp:positionV>
                <wp:extent cx="343535" cy="259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6.3pt;mso-position-vertical-relative:text;margin-left:515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uzdevums </w:t>
      </w:r>
      <w:r>
        <w:rPr>
          <w:rFonts w:cs="Times New Roman" w:ascii="Times New Roman" w:hAnsi="Times New Roman"/>
          <w:i/>
          <w:sz w:val="24"/>
          <w:szCs w:val="24"/>
        </w:rPr>
        <w:t>(3 punkt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ļūdeņražus ķīmiskajā rūpniecībā izmanto citu organisko vielu iegūšanā. Papildini pārvērtību rindu etanola iegūšanai no etāna! Ieraksti pārvērtību rindā daudzpunktu vietā nepieciešamo ogļūdeņraža molekulformulu! Uzraksti ķīmisko reakciju vienādojumus pārvērtībām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→ ……………………………→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O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uzdevums </w:t>
      </w:r>
      <w:r>
        <w:rPr>
          <w:rFonts w:cs="Times New Roman" w:ascii="Times New Roman" w:hAnsi="Times New Roman"/>
          <w:i/>
          <w:sz w:val="24"/>
          <w:szCs w:val="24"/>
        </w:rPr>
        <w:t>(4 punkti)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5095</wp:posOffset>
                </wp:positionH>
                <wp:positionV relativeFrom="paragraph">
                  <wp:posOffset>14605</wp:posOffset>
                </wp:positionV>
                <wp:extent cx="343535" cy="2590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1.15pt;mso-position-vertical-relative:text;margin-left:50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beidz ķīmiskās reakcijas vienādojumu, izvietojot koeficientus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_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 _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_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īgi sadedzinot 56 litrus etēna (n. a.), iegūst 3505 kJ siltuma. Pilnīgi sadedzinot 56 litrus etēna (n. a.), iegūst 3505 kJ siltuma.Uzraksti etēna degšanas reakcijas termoķīmisko vienādojumu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80175</wp:posOffset>
                </wp:positionH>
                <wp:positionV relativeFrom="paragraph">
                  <wp:posOffset>168275</wp:posOffset>
                </wp:positionV>
                <wp:extent cx="343535" cy="2590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20.4pt;mso-wrap-distance-left:9.05pt;mso-wrap-distance-right:9.05pt;mso-wrap-distance-top:0pt;mso-wrap-distance-bottom:0pt;margin-top:13.25pt;mso-position-vertical-relative:text;margin-left:51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uzdevums </w:t>
      </w:r>
      <w:r>
        <w:rPr>
          <w:rFonts w:cs="Times New Roman" w:ascii="Times New Roman" w:hAnsi="Times New Roman"/>
          <w:i/>
          <w:sz w:val="24"/>
          <w:szCs w:val="24"/>
        </w:rPr>
        <w:t>(5 punkti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adedzinot 1molu ogļūdeņraža, iegūti 134,4 litri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n. a.) un 126 grami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ēķini iegūtā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audzumu un oglekļa daudzumu sadedzinātajā ogļūdeņradī!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ēķini iegūtā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daudzumu un ūdeņraža daudzumu sadedzinātajā ogļūdeņradī!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zraksti sadedzinātā ogļūdeņraža molekulformulu! 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"/>
        <w:gridCol w:w="631"/>
        <w:gridCol w:w="720"/>
        <w:gridCol w:w="720"/>
        <w:gridCol w:w="900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KOPĀ: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unk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9065</wp:posOffset>
                      </wp:positionV>
                      <wp:extent cx="591820" cy="3390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6pt;height:26.7pt;mso-wrap-distance-left:9.05pt;mso-wrap-distance-right:9.05pt;mso-wrap-distance-top:0pt;mso-wrap-distance-bottom:0pt;margin-top:10.95pt;mso-position-vertical-relative:text;margin-left:4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guve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 zem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59% vidējai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85% optimāl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100% augst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Ball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27:00Z</dcterms:created>
  <dc:creator>Julija</dc:creator>
  <dc:description/>
  <dc:language>en-US</dc:language>
  <cp:lastModifiedBy>Denis</cp:lastModifiedBy>
  <cp:lastPrinted>2014-05-04T20:04:00Z</cp:lastPrinted>
  <dcterms:modified xsi:type="dcterms:W3CDTF">2017-05-21T09:27:00Z</dcterms:modified>
  <cp:revision>2</cp:revision>
  <dc:subject/>
  <dc:title/>
</cp:coreProperties>
</file>