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ieskaite 11. klasei „Statistikas un kombinatorikas elementi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ārds _________________ Uzvārds_________________________ Klase_________________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zdevums (4 punkti)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Loterijā „Laime” uz kartiņas doti 15 skaitļi. Lai iegūtu maksimālo laimestu 6000 eiro, jānosvītro 5 laimējošie skaitļi. Cik biļešu Mārcim jāiegādājas par 30 centiem gabalā, lai iegūtu 6000 eiro? Vai tas ir izdevīgi?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uzdevums. </w:t>
      </w:r>
      <w:r>
        <w:rPr>
          <w:rFonts w:cs="Times New Roman" w:ascii="Times New Roman" w:hAnsi="Times New Roman"/>
          <w:b/>
          <w:bCs/>
          <w:sz w:val="24"/>
        </w:rPr>
        <w:t>(8 punkti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kolēni par kontroldarbu saņēma šādas atzīmes: 2, 4, 5, 5, 6, 9, 7, 8, 8, 4, 4, 6, 3. Apkopojiet datus un nosakiet šīs kopas: a) modu, b) mediānu, c) amplitūdu, d) vidējo vērtību!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zdevums (18 punkti)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 xml:space="preserve">60 medicīnas iestādes darbinieki nosauca sev vēlamo nākamā gada atvaļinājuma mēnesi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Lietojot apzīmējumus: 1 – janvāris, 2 – februāris, 3 – marts utt., tika iegūti dati: 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2; 9; 3; 2; 12; 5; 4; 10; 4; 11; 3; 3; 10; 1; 6; 4; 7; 7; 7; 4; 7; 6; 5; 8; 10; 8; 2; 5; 11; 2; 12; 6; 8; 10; 9; 2; 8; 6; 1; 6; 8; 8; 4; 10; 9; 10; 5; 9; 9; 4; 8; 11; 5; 3; 2; 4; 12; 5; 3; 8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 xml:space="preserve">Veiciet datu sākotnējo apstrādi, sakārto šos datus tabulā, vienā rindā rakstot vēlamo mēnesi, bet otrā – tā biežumu!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3"/>
        <w:gridCol w:w="68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 w:before="0" w:after="200"/>
              <w:ind w:left="252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Mēnesi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Biežums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Relatīvais biežums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osaki datu modu!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zmanto tabulu, aprēķini katra mēneša relatīvo biežumu!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Izmantojot tabulas datus, uzzīmē histogrammu!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zdevums (4 punkti)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ik piecciparu skaitļu var izveidot no cipariem 0; 1; 2; 3; 4 tā, lai katrā piecciparu skaitlī neviens cipars neatkārtotos un lai šie skaitļi nedalītos ar 10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zdevums (6 punkti)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ik veidos 12 bērnus -8 meitenes un 4 zēnus, var sadalīt divās komandās pa 6 skolēniem katrā tā, lai katrā komandā būtu pa diviem zēniem? Cik veidos skolēnus var sadalīt tā, lai katrā komandā būtu vismaz viens zēn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ērtēšanas tabul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25"/>
        <w:gridCol w:w="854"/>
        <w:gridCol w:w="854"/>
        <w:gridCol w:w="854"/>
        <w:gridCol w:w="854"/>
        <w:gridCol w:w="855"/>
        <w:gridCol w:w="855"/>
        <w:gridCol w:w="855"/>
        <w:gridCol w:w="855"/>
        <w:gridCol w:w="864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eastAsia="Calibri"/>
      <w:b/>
      <w:bCs/>
      <w:sz w:val="24"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4:00Z</dcterms:created>
  <dc:creator>user</dc:creator>
  <dc:description/>
  <cp:keywords/>
  <dc:language>en-US</dc:language>
  <cp:lastModifiedBy>user</cp:lastModifiedBy>
  <cp:lastPrinted>2014-12-15T15:16:00Z</cp:lastPrinted>
  <dcterms:modified xsi:type="dcterms:W3CDTF">2014-12-15T13:18:00Z</dcterms:modified>
  <cp:revision>2</cp:revision>
  <dc:subject/>
  <dc:title>2</dc:title>
</cp:coreProperties>
</file>