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lase 2. Ieskaite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ERĢIJA UN IMPUL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tļauts izmantot formulu lapu un kalkulatoru. Raksti atbildes uz šīs lapas!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b/>
          <w:i/>
          <w:iCs/>
        </w:rPr>
        <w:t>(16 punkti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apgalvojums ir patiess?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velc aplīti vārdam “Jā” vai “Nē”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Ķermeņa impulss ir vektoriāls lielum</w:t>
        <w:tab/>
        <w:t>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ēka veikto darbu var aprēķināt, jaudu dalot ar darba veikšanas laiku.</w:t>
        <w:tab/>
        <w:tab/>
        <w:tab/>
        <w:t xml:space="preserve"> 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audas SI mērvienība ir vats.</w:t>
        <w:tab/>
        <w:tab/>
        <w:t>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a pa slīpu dēli vienmērīgi velk augšup kasti, tad kastes potenciālā enerģija nemainās.</w:t>
        <w:tab/>
        <w:t>(Jā. Nē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e) Ja ķermenis brīvi krīt no augstuma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 tad tā kinētiskās un potenciālās enerģijas summa samazinās.</w:t>
        <w:tab/>
        <w:tab/>
        <w:tab/>
        <w:tab/>
        <w:t xml:space="preserve"> 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oslēgtā ķermeņu sistēmā absolūti neelastīgajās sadursmēs ķermeņu kopējais impulss samazinās </w:t>
        <w:tab/>
        <w:tab/>
        <w:tab/>
        <w:tab/>
        <w:tab/>
        <w:tab/>
        <w:t>( 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eformētas atsperes potenciālā enerģija ir atkarīga no atsperes pagarinājuma un atsperes stinguma koeficienta. </w:t>
        <w:tab/>
        <w:tab/>
        <w:tab/>
        <w:t xml:space="preserve"> 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Ja mehānisma lietderības koeficients ir 80 %, tad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derīgais darbs ir 20 % no visa padarītā darba. </w:t>
        <w:tab/>
        <w:tab/>
        <w:tab/>
        <w:tab/>
        <w:tab/>
        <w:tab/>
        <w:t>(Jā. Nē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326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b/>
          <w:iCs/>
        </w:rPr>
        <w:t>(25 punkti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Lodīte, kuras masa ir 0,2 kg, brīvi krīt vertikāli lejup no augstuma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 xml:space="preserve">pret galda virsmu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boskopiskā attēlā parādīti lodītes stāvokļi no palaišanas momenta ik pēc 0,1 sekund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ieņemt, ka 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</w:rPr>
        <w:t>= 10 m/s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aksti atbildes aiz katra jautājuma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k ilgi lodīte krīt līdz galda virsmai?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4925" cy="762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 cik liela augstuma virs galda lodīte sāka krist?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4925" cy="762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ik liela ir lodītes potenciālā enerģija palaišanas momentā attiecībā pret galda virsmu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8825" cy="895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ik liela ir lodītes kinētiskā enerģija momentā, kad lodīte triecas pret galda virsmu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8825" cy="895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ik liela ir lodītes pilnā mehāniskā enerģija, kad lodīte atrodas 35 cm augstumā virs galda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5025" cy="904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ik liela ir lodītes kinētiskā enerģija, kad lodīte atrodas 35 cm augstumā virs gald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8825" cy="895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b/>
          <w:i/>
          <w:iCs/>
        </w:rPr>
        <w:t>(9 punkt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Jānis veica eksperimentu, lai novērtētu savu vidējo jaudu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ceļot vienmērīgi augšup spaini ar ūdeni. Viņš noteica spaiņa un ūdens kopējo masu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augstumu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 xml:space="preserve">vienmērīgā spaiņa kustībā, laiku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1, kamēr spainis no miera stāvokļa sasniedz vienmērīgās kustības ātrumu un laiku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2, kamēr spainis vienmērīgā kustībā paceļas augstumā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Mērījumos ieguva šādus rezultātus: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 xml:space="preserve">= 1,2 m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1 = 0,5 s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2 = 1 s, 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</w:rPr>
        <w:t>= 12 kg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10096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zraksti sakarību jaudas noteikšanai un aprēķini jaudu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skaidro, vai Jāņa jauda būtu tikpat liela, ja spaini 1,2 m augstumā celtu paātrināti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uru lielumu Jānim nevajadzēja mērīt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kritērij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42"/>
        <w:gridCol w:w="9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devums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ēri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šķir vektoriālu lielumu un skalāru lielumu – 2 punkt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darba aprēķināšanas formulu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lielumu mērvienības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ērtē kinētiskās un potenciālās enerģijas maiņu kustībā pa slīpu virsmu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ērtē kinētiskās un potenciālās enerģijas maiņu brīvajā krišanā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impulsa nezūdamības likuma izpausmi sadursmēs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deformētas atsperes potenciālās enerģijas jēdzienu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a mehānisma lietderības koeficienta jēdzienu – 2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kustības laiku pēc stroboskopiskā attēla – 3 punkt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veikto ceļu pēc stroboskopiskā attēla – 3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potenciālo enerģiju pēc stroboskopiskā attēla – 5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kinētisko enerģiju pēc stroboskopiskā attēla – 5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ka pilno mehānisko enerģiju pēc stroboskopiskā attēla – 5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nto enerģijas nezūdamības likumu – 4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zvēlas jaudas formulu – 1 punkts. Aprēķina jaudu – 2 punkti. Kopā 3 punkt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ovērtē jaudas dažādību vienmērīgā un vienmērīgi paātrinātā kustībā – 2 punkti. Izskaidro jaudas dažādību vienmērīgā un vienmērīgi paātrinātā kustībā – 3 punkti. Kopā 5 punkt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c situācijas analīzi – 1 punkts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kaitē iegūstamais punktu skaits – 50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4:00Z</dcterms:created>
  <dc:creator>Lietotajs</dc:creator>
  <dc:description/>
  <cp:keywords/>
  <dc:language>en-US</dc:language>
  <cp:lastModifiedBy>Elga</cp:lastModifiedBy>
  <dcterms:modified xsi:type="dcterms:W3CDTF">2014-01-16T11:55:00Z</dcterms:modified>
  <cp:revision>8</cp:revision>
  <dc:subject/>
  <dc:title>Rīgas 14. vakara (maiņu) vidusskola</dc:title>
</cp:coreProperties>
</file>