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ulāras četrstūra piramīdas sānu šķautne ir a, bet sānu skaldnes leņķis pie virsotnes ir α. Aprēķināt piramīdas tilpumu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0:43:00Z</dcterms:created>
  <dc:creator>Comp</dc:creator>
  <dc:description/>
  <cp:keywords/>
  <dc:language>en-US</dc:language>
  <cp:lastModifiedBy>Comp</cp:lastModifiedBy>
  <dcterms:modified xsi:type="dcterms:W3CDTF">2008-02-29T20:48:00Z</dcterms:modified>
  <cp:revision>1</cp:revision>
  <dc:subject/>
  <dc:title>Regulāras četrstūra piramīdas sānu šķautne ir a, bet sānu skaldnes leņķis pie virsotnes ir α</dc:title>
</cp:coreProperties>
</file>