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skaite mūzikā 11.klasei 2.semestra noslēgum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ārds</w:t>
        <w:tab/>
        <w:t>....................................</w:t>
        <w:tab/>
        <w:t>Uzvārds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ūzikas atskaņošanas ātrums ir</w:t>
      </w:r>
    </w:p>
    <w:p>
      <w:pPr>
        <w:pStyle w:val="Normal"/>
        <w:rPr/>
      </w:pPr>
      <w:r>
        <w:rPr/>
        <w:t>Tembrs</w:t>
        <w:tab/>
        <w:t>Dinamika</w:t>
        <w:tab/>
        <w:tab/>
        <w:t>Temps</w:t>
        <w:tab/>
        <w:tab/>
        <w:t>Skaņve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ūzikas izteiksmes līdzeklis, kuru apzīmē ar p, mf, ff u.t.t.</w:t>
      </w:r>
    </w:p>
    <w:p>
      <w:pPr>
        <w:pStyle w:val="Normal"/>
        <w:rPr/>
      </w:pPr>
      <w:r>
        <w:rPr/>
        <w:t>Dinamika</w:t>
        <w:tab/>
        <w:t xml:space="preserve"> Tembrs </w:t>
        <w:tab/>
        <w:tab/>
        <w:t xml:space="preserve">Reģistrs </w:t>
        <w:tab/>
        <w:tab/>
        <w:t>Rit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biežāk lietotās skaņkārtas ir</w:t>
      </w:r>
    </w:p>
    <w:p>
      <w:pPr>
        <w:pStyle w:val="Normal"/>
        <w:rPr/>
      </w:pPr>
      <w:r>
        <w:rPr/>
        <w:t>1..............................</w:t>
        <w:tab/>
        <w:tab/>
        <w:tab/>
        <w:t>2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Galvenie faktūras jeb mūzikas izklāsta veidi ir</w:t>
      </w:r>
    </w:p>
    <w:p>
      <w:pPr>
        <w:pStyle w:val="Normal"/>
        <w:rPr/>
      </w:pPr>
      <w:r>
        <w:rPr/>
        <w:t>1.....................................................</w:t>
        <w:tab/>
        <w:tab/>
        <w:t>2........................................................</w:t>
      </w:r>
    </w:p>
    <w:p>
      <w:pPr>
        <w:pStyle w:val="Normal"/>
        <w:rPr/>
      </w:pPr>
      <w:r>
        <w:rPr/>
        <w:t>3.....................................................</w:t>
        <w:tab/>
        <w:tab/>
        <w:t>4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Tradicionālo skaņu rīku grupa:</w:t>
      </w:r>
    </w:p>
    <w:p>
      <w:pPr>
        <w:pStyle w:val="Normal"/>
        <w:rPr/>
      </w:pPr>
      <w:r>
        <w:rPr/>
        <w:t>Divskaņi</w:t>
        <w:tab/>
        <w:t>Pašskaņi</w:t>
        <w:tab/>
        <w:t>Trīsskaņi</w:t>
        <w:tab/>
        <w:t>Bungskaņ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ru iedalījums.</w:t>
      </w:r>
    </w:p>
    <w:p>
      <w:pPr>
        <w:pStyle w:val="Normal"/>
        <w:rPr/>
      </w:pPr>
      <w:r>
        <w:rPr/>
        <w:t>1.............................................</w:t>
        <w:tab/>
        <w:tab/>
        <w:tab/>
        <w:t>2.......................................................</w:t>
      </w:r>
    </w:p>
    <w:p>
      <w:pPr>
        <w:pStyle w:val="Normal"/>
        <w:rPr/>
      </w:pPr>
      <w:r>
        <w:rPr/>
        <w:t>3.............................................</w:t>
        <w:tab/>
        <w:tab/>
        <w:tab/>
        <w:t>4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Mūzikas funkcijas cilvēka dzīvē.</w:t>
      </w:r>
    </w:p>
    <w:p>
      <w:pPr>
        <w:pStyle w:val="Normal"/>
        <w:rPr/>
      </w:pPr>
      <w:r>
        <w:rPr/>
        <w:t>1.......................................................</w:t>
        <w:tab/>
        <w:tab/>
        <w:t>2.........................................................</w:t>
      </w:r>
    </w:p>
    <w:p>
      <w:pPr>
        <w:pStyle w:val="Normal"/>
        <w:rPr/>
      </w:pPr>
      <w:r>
        <w:rPr/>
        <w:t>2.......................................................</w:t>
        <w:tab/>
        <w:tab/>
        <w:t>4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Latviešu tradicionālās mūzikas žanru pamatgrupas.</w:t>
      </w:r>
    </w:p>
    <w:p>
      <w:pPr>
        <w:pStyle w:val="Normal"/>
        <w:rPr/>
      </w:pPr>
      <w:r>
        <w:rPr/>
        <w:t>1.......................................................</w:t>
        <w:tab/>
        <w:tab/>
        <w:t>2..........................................................</w:t>
      </w:r>
    </w:p>
    <w:p>
      <w:pPr>
        <w:pStyle w:val="Normal"/>
        <w:rPr/>
      </w:pPr>
      <w:r>
        <w:rPr/>
        <w:t>3.......................................................</w:t>
        <w:tab/>
        <w:tab/>
        <w:t>4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eraksti tabulā simfoniskā orķestra instrumentus, katrā grupā sākot no augstākajiem un beidzot ar zemākajiem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īgu locoņinstrumen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a pūšaminstrumen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āla pūšaminstrumen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aminstrumen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apildini tekstu!</w:t>
      </w:r>
    </w:p>
    <w:p>
      <w:pPr>
        <w:pStyle w:val="Normal"/>
        <w:rPr/>
      </w:pPr>
      <w:r>
        <w:rPr/>
        <w:t>Tautasdziesmu apdares visbiežāk ir veidotas ............................ formā. Daudzās klavierminiatūrās ir sastopama ABA jeb .................................... forma. To dziesmas daļu, kuru visos pantos dzied ar vienādiem vārdiem, sauc par ................................... .</w:t>
      </w:r>
    </w:p>
    <w:p>
      <w:pPr>
        <w:pStyle w:val="Normal"/>
        <w:rPr/>
      </w:pPr>
      <w:r>
        <w:rPr/>
        <w:t>Rondo formas shēma ir 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Pieraksti gadsimtiem atbilstošos valdošā mākslas stila apzīmējumus un komponistu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2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14.g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-16.g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18.g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g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g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zveido stāstījumu!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etumeiropas mūzikas slavenības Rīgā</w:t>
      </w:r>
    </w:p>
    <w:p>
      <w:pPr>
        <w:pStyle w:val="Normal"/>
        <w:numPr>
          <w:ilvl w:val="0"/>
          <w:numId w:val="2"/>
        </w:numPr>
        <w:rPr/>
      </w:pPr>
      <w:r>
        <w:rPr/>
        <w:t>Rīga – ceļojošo mākslinieku pieturas punkts.</w:t>
      </w:r>
    </w:p>
    <w:p>
      <w:pPr>
        <w:pStyle w:val="Normal"/>
        <w:numPr>
          <w:ilvl w:val="0"/>
          <w:numId w:val="2"/>
        </w:numPr>
        <w:rPr/>
      </w:pPr>
      <w:r>
        <w:rPr/>
        <w:t>Izcilākie viesmākslinieki Rīgā 19.gs.</w:t>
      </w:r>
    </w:p>
    <w:p>
      <w:pPr>
        <w:pStyle w:val="Normal"/>
        <w:numPr>
          <w:ilvl w:val="0"/>
          <w:numId w:val="2"/>
        </w:numPr>
        <w:rPr/>
      </w:pPr>
      <w:r>
        <w:rPr/>
        <w:t>F. Lista uzstāšanās Rīgā un Jelgavā</w:t>
      </w:r>
    </w:p>
    <w:p>
      <w:pPr>
        <w:pStyle w:val="Normal"/>
        <w:numPr>
          <w:ilvl w:val="0"/>
          <w:numId w:val="2"/>
        </w:numPr>
        <w:rPr/>
      </w:pPr>
      <w:r>
        <w:rPr/>
        <w:t>Roberts un Klāra Šūmaņi Rīgā un Jelgavā</w:t>
      </w:r>
    </w:p>
    <w:p>
      <w:pPr>
        <w:pStyle w:val="Normal"/>
        <w:numPr>
          <w:ilvl w:val="0"/>
          <w:numId w:val="2"/>
        </w:numPr>
        <w:rPr/>
      </w:pPr>
      <w:r>
        <w:rPr/>
        <w:t>H. Berliozs Rīgā diriģē savus skaņdarbus.</w:t>
      </w:r>
    </w:p>
    <w:p>
      <w:pPr>
        <w:pStyle w:val="Normal"/>
        <w:numPr>
          <w:ilvl w:val="0"/>
          <w:numId w:val="2"/>
        </w:numPr>
        <w:rPr/>
      </w:pPr>
      <w:r>
        <w:rPr/>
        <w:t>R. Vāgners – kapelmeistars Rīgas Pilsētas teātr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aldies par darbu!</w:t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6:00Z</dcterms:created>
  <dc:creator>Skolotajs</dc:creator>
  <dc:description/>
  <dc:language>en-US</dc:language>
  <cp:lastModifiedBy>Sanita Apine</cp:lastModifiedBy>
  <cp:lastPrinted>2010-12-09T08:19:00Z</cp:lastPrinted>
  <dcterms:modified xsi:type="dcterms:W3CDTF">2012-03-15T06:36:00Z</dcterms:modified>
  <cp:revision>2</cp:revision>
  <dc:subject/>
  <dc:title>Tests mūzikā 11</dc:title>
</cp:coreProperties>
</file>