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ido savu konspektu, atbildot uz jautājumiem! Part-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ai elektromagnētiskie viļņi var izplatīties vakuum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āds ir lielākais iespējamais ātrums dab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 kādiem faktoriem ir atkarīgs gaismas izplatīšanās ātrums kādā konkrētā vidē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sauc galvenos starojuma veidus, sākot ar lielāko viļņa garumu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ādi ir divi galvenie radioviļņu izplatīšanās veidi ap zemi? Paskaidro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āpēc, lai nodrošinātu mobilo telefonu sakarus, antenas uzstāda augstos torņos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āda veida elektromagnētiskos viļņus Zemes atmosfēra absorbē, kādus – daļēji absorbē, bet kādus – laiž cauri? Norādi šo viļņu garumus!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ā mūsdienās i8espējams nodrošināt sakarus jebkurā Zemeslodes vietā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 nozīmē GPS? Kur to var izmantot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s un kādā veidā nodrošina GPS sakarus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8:29:00Z</dcterms:created>
  <dc:creator>AAA</dc:creator>
  <dc:description/>
  <cp:keywords/>
  <dc:language>en-US</dc:language>
  <cp:lastModifiedBy>User</cp:lastModifiedBy>
  <dcterms:modified xsi:type="dcterms:W3CDTF">2017-09-18T08:29:00Z</dcterms:modified>
  <cp:revision>2</cp:revision>
  <dc:subject/>
  <dc:title/>
</cp:coreProperties>
</file>