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87.65pt;height:50.95pt;mso-wrap-style:none;v-text-anchor:middle;mso-position-vertical:top" type="_x0000_t136">
            <v:path textpathok="t"/>
            <v:textpath on="t" fitshape="t" string="RIMI" style="font-family:&quot;Arial Black&quot;;font-size:12pt"/>
            <v:fill o:detectmouseclick="t" type="solid" color2="aqua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esat pastāvīgs apmeklētājs vai rets viesis mūsu veikal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ūs esat skolēns, pieaugušais vai pensionā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di ir Jūsu ienāku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&lt;300LVL   b)&gt;300LVL   c)&gt;600LV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u ienākumi ir pastāvīg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k daudz naudas parasti Jūs iztērējat iegriežoties mūsu veikal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1-5LVL   b)5-30LVL   c)&gt;30LV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 jūs uzzinājāt par mūsu veikalu? (draugi, avīze, tv reklāma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esat apmierināts ar mūsu servi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vēlētos redzēt kādas izmaiņas/jaunumus mūsu produkcij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i Jums šķiet, ka mūsu cenas ir atbilstoš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esat apmierināts ar pieejamās informācijas daudzu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di ir Jūsu ieteiku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izmantotu piegādi pa pastu, ja tāda būtu pieej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 Jūs izmantotu iespēju iegādāties preces caur interne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1:00Z</dcterms:created>
  <dc:creator>Personal</dc:creator>
  <dc:description/>
  <cp:keywords/>
  <dc:language>en-US</dc:language>
  <cp:lastModifiedBy>Personal</cp:lastModifiedBy>
  <dcterms:modified xsi:type="dcterms:W3CDTF">2008-03-06T17:51:00Z</dcterms:modified>
  <cp:revision>1</cp:revision>
  <dc:subject/>
  <dc:title> </dc:title>
</cp:coreProperties>
</file>