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. klase. 4. ieskaite. Elektrostatik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variant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Vai apgalvojums ir pareiz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61"/>
        <w:gridCol w:w="1075"/>
        <w:gridCol w:w="10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ē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gēna elektriskā lauka intensitātes līnijas ir paralēlas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lādētas vadītāja lodes iekšienē potenciāls ir nulle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attālumu starp divu mazu lādētu lodīšu centriem palielina, elektriskais mijiedarbības spēks samazinās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kņu kondensatora kapacitāte palielinās, ja palielina attālumu starp plaknēm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a lodes kapacitāte ir atkarīga no lodes rādiusa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dielektriķi novieto elektriskajā laukā, dielektriķis polarizējas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uzlādētam un no strāvas avota atvienotam kondensatoram attālumu starp plaknēm palielina, tad palielinās arī kondensatora elektriskā lauka enerģija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homogēnā elektriskajā laukā pretēji intensitātes līnijām ieskrien elektrons, tad elektriskajā laukā elektrona kinētiskā enerģija sāk samazināties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8 p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2. Izvēlies pareizo atbildi.</w:t>
      </w:r>
    </w:p>
    <w:p>
      <w:pPr>
        <w:pStyle w:val="Normal"/>
        <w:rPr/>
      </w:pPr>
      <w:r>
        <w:rPr/>
        <w:t>1. Elektrisko lauku rada punktveida lādiņš. Attālumā r no lādiņa elektriskā lauka intensitāte ir 2 kV/m. Cik liela ir intensitāte attālumā 2r no šī paša lādiņa?</w:t>
      </w:r>
    </w:p>
    <w:p>
      <w:pPr>
        <w:pStyle w:val="Normal"/>
        <w:rPr/>
      </w:pPr>
      <w:r>
        <w:rPr/>
        <w:t>A   1 kV/m.</w:t>
        <w:tab/>
        <w:t>B   4 kV/m.</w:t>
        <w:tab/>
        <w:t>C   8 kV/m.</w:t>
        <w:tab/>
        <w:t>D   0,5 kV/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etāla detaļu ievieto ārējā elektriskajā laukā. Kurš no apgalvojumiem par elektrisko lauku detaļas iekšienē ir pareizs?</w:t>
      </w:r>
    </w:p>
    <w:p>
      <w:pPr>
        <w:pStyle w:val="Normal"/>
        <w:rPr/>
      </w:pPr>
      <w:r>
        <w:rPr/>
        <w:t>A   Elektriskā lauka intensitāte ir nulle.</w:t>
      </w:r>
    </w:p>
    <w:p>
      <w:pPr>
        <w:pStyle w:val="Normal"/>
        <w:rPr/>
      </w:pPr>
      <w:r>
        <w:rPr/>
        <w:t>B   Elektriskā lauka intensitāte ir lielāka nekā ārpus detaļas.</w:t>
      </w:r>
    </w:p>
    <w:p>
      <w:pPr>
        <w:pStyle w:val="Normal"/>
        <w:rPr/>
      </w:pPr>
      <w:r>
        <w:rPr/>
        <w:t>C   Detaļa neuzlādēj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ā mainās Kulona spēks starp divām lādētām lodītēm, ja attālumu starp lodīšu centriem 2 reizes samazina?</w:t>
      </w:r>
    </w:p>
    <w:p>
      <w:pPr>
        <w:pStyle w:val="Normal"/>
        <w:rPr/>
      </w:pPr>
      <w:r>
        <w:rPr/>
        <w:t>A   2 reizes palielinās.</w:t>
        <w:tab/>
        <w:tab/>
        <w:t>B   2 reizes samazinās.</w:t>
      </w:r>
    </w:p>
    <w:p>
      <w:pPr>
        <w:pStyle w:val="Normal"/>
        <w:rPr/>
      </w:pPr>
      <w:r>
        <w:rPr/>
        <w:t>C   4 reizes samazinās.</w:t>
        <w:tab/>
        <w:t>D   4 reizes palielinā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lakņu kondensators ir pievienots strāvas avotam. Kurš no apgalvojumiem par kondensatora elektrisko lauku ir pareizs?</w:t>
      </w:r>
    </w:p>
    <w:p>
      <w:pPr>
        <w:pStyle w:val="Normal"/>
        <w:rPr/>
      </w:pPr>
      <w:r>
        <w:rPr/>
        <w:t>A   Starp klājumiem elektriskais lauks ir homogēns.</w:t>
      </w:r>
    </w:p>
    <w:p>
      <w:pPr>
        <w:pStyle w:val="Normal"/>
        <w:rPr/>
      </w:pPr>
      <w:r>
        <w:rPr/>
        <w:t>B   Viduspunktā starp klājumiem elektriskā lauka intensitāte ir nulle.</w:t>
      </w:r>
    </w:p>
    <w:p>
      <w:pPr>
        <w:pStyle w:val="Normal"/>
        <w:rPr/>
      </w:pPr>
      <w:r>
        <w:rPr/>
        <w:t>C   Ārpus klājumiem elektriskā lauka intensitāte ir tikpat liela, cik starp klājumiem.</w:t>
      </w:r>
    </w:p>
    <w:p>
      <w:pPr>
        <w:pStyle w:val="Normal"/>
        <w:rPr/>
      </w:pPr>
      <w:r>
        <w:rPr/>
        <w:t>D   Ja starpklājumu telpā tuvojas pozitīvi lādētam klājumam, elektriskā lauka intensitāte palielinās.</w:t>
      </w:r>
    </w:p>
    <w:p>
      <w:pPr>
        <w:pStyle w:val="Normal"/>
        <w:rPr/>
      </w:pPr>
      <w:r>
        <w:rPr/>
        <w:t>D   Elektriskā lauka intensitāte ir tikpat liela, cik ārpus detaļ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a negatīvi lādēts vadītājs pieskaras neuzlādētam vadītājam, tad neuzlādētajā vadītājā</w:t>
      </w:r>
    </w:p>
    <w:p>
      <w:pPr>
        <w:pStyle w:val="Normal"/>
        <w:rPr/>
      </w:pPr>
      <w:r>
        <w:rPr/>
        <w:t>A   palielinās protonu skaits.</w:t>
        <w:tab/>
        <w:tab/>
        <w:t>B   samazinās protonu skaits.</w:t>
      </w:r>
    </w:p>
    <w:p>
      <w:pPr>
        <w:pStyle w:val="Normal"/>
        <w:rPr/>
      </w:pPr>
      <w:r>
        <w:rPr/>
        <w:t>C   nenotiek nekādas izmaiņas.</w:t>
        <w:tab/>
        <w:t>D   palielinās elektronu skaits.</w:t>
      </w:r>
    </w:p>
    <w:p>
      <w:pPr>
        <w:pStyle w:val="Normal"/>
        <w:rPr/>
      </w:pPr>
      <w:r>
        <w:rPr/>
        <w:t>E   samazinās elektronu ska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lektriskā lauka intensitāte punktā netālu no elektriski lādēta ķermeņa ir vienāda ar</w:t>
      </w:r>
    </w:p>
    <w:p>
      <w:pPr>
        <w:pStyle w:val="Normal"/>
        <w:rPr/>
      </w:pPr>
      <w:r>
        <w:rPr/>
        <w:t>A   spēku, kas darbojas uz -1C lielu punktveida lādiņu.</w:t>
      </w:r>
    </w:p>
    <w:p>
      <w:pPr>
        <w:pStyle w:val="Normal"/>
        <w:rPr/>
      </w:pPr>
      <w:r>
        <w:rPr/>
        <w:t>B   spēku, kas darbojas uz +1C lielu punktveida lādiņu.</w:t>
      </w:r>
    </w:p>
    <w:p>
      <w:pPr>
        <w:pStyle w:val="Normal"/>
        <w:rPr/>
      </w:pPr>
      <w:r>
        <w:rPr/>
        <w:t>C   punkta elektriskā potenciāla maiņas virzienu.</w:t>
      </w:r>
    </w:p>
    <w:p>
      <w:pPr>
        <w:pStyle w:val="Normal"/>
        <w:rPr/>
      </w:pPr>
      <w:r>
        <w:rPr/>
        <w:t>D   elektrona paātrinājumu šajā punktā.</w:t>
      </w:r>
    </w:p>
    <w:p>
      <w:pPr>
        <w:pStyle w:val="Normal"/>
        <w:rPr/>
      </w:pPr>
      <w:r>
        <w:rPr/>
        <w:t>E   lauka enerģiju šajā punkt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ā pieņemts apzīmēt elektriskā lauka intensitātes līnijas ap negatīvi lādētu ķermeni?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8. Zīmējumā parādītas elektriskā lauka intensitātes līnijas ap diviem vienādiem lādiņiem.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Kurā gadījumā abi lādiņi ir pozitīvi?</w:t>
      </w:r>
    </w:p>
    <w:p>
      <w:pPr>
        <w:pStyle w:val="Normal"/>
        <w:rPr>
          <w:color w:val="C00000"/>
        </w:rPr>
      </w:pPr>
      <w:r>
        <w:rPr>
          <w:color w:val="C00000"/>
        </w:rPr>
        <w:t>A   a</w:t>
        <w:tab/>
        <w:t>B   b</w:t>
        <w:tab/>
        <w:t>C   c</w:t>
        <w:tab/>
        <w:t>D   d</w:t>
        <w:tab/>
        <w:t>E   nevienā gadījumā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/>
      </w:pPr>
      <w:r>
        <w:rPr/>
        <w:t>8 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Pabeidz teikumu, izvēloties atbilstošo atbildes variantu.</w:t>
      </w:r>
    </w:p>
    <w:p>
      <w:pPr>
        <w:pStyle w:val="Normal"/>
        <w:rPr/>
      </w:pPr>
      <w:r>
        <w:rPr/>
        <w:t>1.-6. atbilžu varianti: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578"/>
      </w:tblGrid>
      <w:tr>
        <w:trPr>
          <w:trHeight w:val="2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ts </w:t>
            </w:r>
          </w:p>
        </w:tc>
      </w:tr>
      <w:tr>
        <w:trPr>
          <w:trHeight w:val="2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s uz metru</w:t>
            </w:r>
          </w:p>
        </w:tc>
      </w:tr>
      <w:tr>
        <w:trPr>
          <w:trHeight w:val="2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žouls</w:t>
            </w:r>
          </w:p>
        </w:tc>
      </w:tr>
      <w:tr>
        <w:trPr>
          <w:trHeight w:val="27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ads uz metru </w:t>
            </w:r>
          </w:p>
        </w:tc>
      </w:tr>
      <w:tr>
        <w:trPr>
          <w:trHeight w:val="27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ads</w:t>
            </w:r>
          </w:p>
        </w:tc>
      </w:tr>
      <w:tr>
        <w:trPr>
          <w:trHeight w:val="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ons</w:t>
            </w:r>
          </w:p>
        </w:tc>
      </w:tr>
    </w:tbl>
    <w:p>
      <w:pPr>
        <w:pStyle w:val="Normal"/>
        <w:rPr/>
      </w:pPr>
      <w:r>
        <w:rPr/>
        <w:t>1. Lādiņa SI vienība ir .......... .</w:t>
      </w:r>
    </w:p>
    <w:p>
      <w:pPr>
        <w:pStyle w:val="Normal"/>
        <w:rPr/>
      </w:pPr>
      <w:r>
        <w:rPr/>
        <w:t>2. Elektriskā lauka intensitātes SI vienība ir .......... .</w:t>
      </w:r>
    </w:p>
    <w:p>
      <w:pPr>
        <w:pStyle w:val="Normal"/>
        <w:rPr/>
      </w:pPr>
      <w:r>
        <w:rPr/>
        <w:t>3. Elektriskā lauka potenciāla SI vienība ir .......... .</w:t>
      </w:r>
    </w:p>
    <w:p>
      <w:pPr>
        <w:pStyle w:val="Normal"/>
        <w:rPr/>
      </w:pPr>
      <w:r>
        <w:rPr/>
        <w:t>4. Elektriskā lauka enerģijas SI vienība ir .......... .</w:t>
      </w:r>
    </w:p>
    <w:p>
      <w:pPr>
        <w:pStyle w:val="Normal"/>
        <w:rPr/>
      </w:pPr>
      <w:r>
        <w:rPr/>
        <w:t>5. Kondensatora kapacitātes SI vienība ir .......... .</w:t>
      </w:r>
    </w:p>
    <w:p>
      <w:pPr>
        <w:pStyle w:val="Normal"/>
        <w:rPr/>
      </w:pPr>
      <w:r>
        <w:rPr/>
        <w:t>6. Vakuuma elektriskās konstantes SI vienība ir .......... .</w:t>
      </w:r>
    </w:p>
    <w:p>
      <w:pPr>
        <w:pStyle w:val="Normal"/>
        <w:jc w:val="right"/>
        <w:rPr/>
      </w:pPr>
      <w:r>
        <w:rPr/>
        <w:t>6 p.</w:t>
      </w:r>
    </w:p>
    <w:p>
      <w:pPr>
        <w:pStyle w:val="Normal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18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-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7:06:00Z</dcterms:created>
  <dc:creator>Lietotajs</dc:creator>
  <dc:description/>
  <dc:language>en-US</dc:language>
  <cp:lastModifiedBy>Admin</cp:lastModifiedBy>
  <cp:lastPrinted>2011-03-21T15:57:00Z</cp:lastPrinted>
  <dcterms:modified xsi:type="dcterms:W3CDTF">2017-09-21T17:06:00Z</dcterms:modified>
  <cp:revision>2</cp:revision>
  <dc:subject/>
  <dc:title>11</dc:title>
</cp:coreProperties>
</file>