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drawing>
          <wp:inline distT="0" distB="0" distL="0" distR="0">
            <wp:extent cx="228028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1.</w:t>
      </w:r>
      <w:r>
        <w:rPr>
          <w:b/>
          <w:bCs/>
          <w:i/>
          <w:iCs/>
          <w:sz w:val="28"/>
          <w:lang w:val="lv-LV"/>
        </w:rPr>
        <w:t xml:space="preserve"> Kā jūs uzzinājāt par portālu homework.lv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Pastāstīja draug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2.</w:t>
      </w:r>
      <w:r>
        <w:rPr>
          <w:b/>
          <w:bCs/>
          <w:i/>
          <w:iCs/>
          <w:sz w:val="28"/>
          <w:lang w:val="lv-LV"/>
        </w:rPr>
        <w:t xml:space="preserve"> Vai jums iepatikās portāls un viņa noformējums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Noformējumam nav nevaina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3.</w:t>
      </w:r>
      <w:r>
        <w:rPr>
          <w:b/>
          <w:bCs/>
          <w:i/>
          <w:iCs/>
          <w:sz w:val="28"/>
          <w:lang w:val="lv-LV"/>
        </w:rPr>
        <w:t xml:space="preserve"> Kas jūs gribētos izmainīt homework.lv portālā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Protams, ka labākas balva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4.</w:t>
      </w:r>
      <w:r>
        <w:rPr>
          <w:b/>
          <w:bCs/>
          <w:i/>
          <w:iCs/>
          <w:sz w:val="28"/>
          <w:lang w:val="lv-LV"/>
        </w:rPr>
        <w:t xml:space="preserve"> Vai jūs varat atcerēties pašu sarežģītāko un pašu vienkāršāko uzdevumu, 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kuru jums nācās risināt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Vienkāršākais – 2+2</w:t>
        <w:br/>
        <w:t>Sarežģitakais – rakstīt essejas. Par laimi, dažas es jau biju rakstījis skolā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5</w:t>
      </w:r>
      <w:r>
        <w:rPr>
          <w:b/>
          <w:bCs/>
          <w:i/>
          <w:iCs/>
          <w:sz w:val="28"/>
          <w:lang w:val="lv-LV"/>
        </w:rPr>
        <w:t>. Kas jūs gribējāt pateikt tiem skolniekiem, kuri tikai sapņo kļūt ar mēneša uzvarētāju homework.lv portālā. Kādi pēc jūsu viedokļa ir uzvaras noslēpumi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Galvenais ir meģināt saprast uzdevumu un nerakstīt neko nevaidzīgu. Administrācija vienalga pamanī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6.</w:t>
      </w:r>
      <w:r>
        <w:rPr>
          <w:b/>
          <w:bCs/>
          <w:i/>
          <w:iCs/>
          <w:sz w:val="28"/>
          <w:lang w:val="lv-LV"/>
        </w:rPr>
        <w:t xml:space="preserve"> Kā jūs domājat, vai portāls homework.lv ir lietderīgs skolniekiem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Noteikti ir lietderīgs. Vismaz es ceru, ka kāds izlasa atbildes un meģina saprast, kas tur bija jādara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lang w:val="lv-LV"/>
        </w:rPr>
        <w:t>7.</w:t>
      </w:r>
      <w:r>
        <w:rPr>
          <w:b/>
          <w:bCs/>
          <w:i/>
          <w:iCs/>
          <w:sz w:val="28"/>
          <w:lang w:val="lv-LV"/>
        </w:rPr>
        <w:t xml:space="preserve"> Kādas vēl mēneša balvas jums gribētos redzēt homework.lv portālā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Varētu kādas elektroniskas ierīces datoram. Piemēram, flashkarti vai joystiku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57:00Z</dcterms:created>
  <dc:creator/>
  <dc:description/>
  <dc:language>en-US</dc:language>
  <cp:lastModifiedBy>sergejs</cp:lastModifiedBy>
  <dcterms:modified xsi:type="dcterms:W3CDTF">2008-05-09T05:58:00Z</dcterms:modified>
  <cp:revision>5</cp:revision>
  <dc:subject/>
  <dc:title/>
</cp:coreProperties>
</file>