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drawing>
          <wp:inline distT="0" distB="0" distL="0" distR="0">
            <wp:extent cx="228028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1. Как или от кого вы узнали о сайте homework.lv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дноклассники раскали, что существует сайт homework.lv, где им могут помочь с домашними заданиями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2. Понравился ли вам сайт и его оформление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айт понравился и его оформление тоже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3. Что бы вы пожелали изменить на homework.lv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Я бы хотел, что бы можно было заходить через WAP, чтобы было больше математических знаков  (бесконечность, индексы) и увеличить символов до 800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4. Можете ли вы вспомнить самое сложное и самое простое задание,</w:t>
      </w:r>
      <w:r>
        <w:rPr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ru-RU"/>
        </w:rPr>
        <w:t>которое вам пришлось решить?</w:t>
      </w:r>
    </w:p>
    <w:p>
      <w:pPr>
        <w:pStyle w:val="TextBody"/>
        <w:rPr/>
      </w:pPr>
      <w:r>
        <w:rPr/>
        <w:t>Самое простое – это придумывать сказки, решать задачи через пропорции или уравнения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ru-RU"/>
        </w:rPr>
        <w:t xml:space="preserve">5. Что бы вы хотели сказать тем школьникам, которые только </w:t>
      </w:r>
      <w:r>
        <w:rPr>
          <w:i/>
          <w:iCs/>
          <w:sz w:val="28"/>
          <w:lang w:val="ru-RU"/>
        </w:rPr>
        <w:t>мечтают стать победителем месяца на homework.lv. Какие по вашему мнению секреты победы?</w:t>
      </w:r>
    </w:p>
    <w:p>
      <w:pPr>
        <w:pStyle w:val="TextBody"/>
        <w:rPr/>
      </w:pPr>
      <w:r>
        <w:rPr/>
        <w:t>Нужно поставить перед собой цели, стремиться к победе и тогда может ты станешь победителем. Секреты победы нету – это не предсказуемо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6. Как вы считаете, полезен ли сайт homework.lv для школьника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айт полезен в какой-та мере, но я считаю, что когда другие решают за самого ученика, то он не научится сам решать и понимать задания, которые он не способен выполнить. Но если совсем не получается, тогда сайт безусловно полезен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7. Какие еще призы вы бы хотели видеть на сайте в последующих месяцах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Бытовые приборы, билеты на концерты или же подарочные карты в ресторан или кафе.</w:t>
      </w:r>
    </w:p>
    <w:p>
      <w:pPr>
        <w:pStyle w:val="Normal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Соглашаюсь, что мои ответы и фото могут быть опубликованы на портале </w:t>
      </w:r>
      <w:r>
        <w:rPr>
          <w:b/>
          <w:bCs/>
          <w:i/>
          <w:iCs/>
          <w:lang w:val="ru-RU"/>
        </w:rPr>
        <w:t>homework.lv</w:t>
      </w:r>
    </w:p>
    <w:p>
      <w:pPr>
        <w:pStyle w:val="Normal"/>
        <w:jc w:val="right"/>
        <w:rPr/>
      </w:pPr>
      <w:r>
        <w:rPr>
          <w:sz w:val="32"/>
          <w:lang w:val="ru-RU"/>
        </w:rPr>
        <w:t xml:space="preserve">Спасибо за ответы, </w:t>
      </w:r>
      <w:r>
        <w:rPr>
          <w:b/>
          <w:bCs/>
          <w:i/>
          <w:iCs/>
          <w:sz w:val="32"/>
          <w:lang w:val="ru-RU"/>
        </w:rPr>
        <w:t>администрация Homework.lv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1:00Z</dcterms:created>
  <dc:creator/>
  <dc:description/>
  <dc:language>en-US</dc:language>
  <cp:lastModifiedBy>sergejs</cp:lastModifiedBy>
  <dcterms:modified xsi:type="dcterms:W3CDTF">2009-02-09T09:12:00Z</dcterms:modified>
  <cp:revision>3</cp:revision>
  <dc:subject/>
  <dc:title> </dc:title>
</cp:coreProperties>
</file>