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iropiešu viedokl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46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erikāņu skatīju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mērikas atklāšanas</w:t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Pozitīvās sekas</w:t>
        <w:tab/>
        <w:tab/>
        <w:tab/>
        <w:tab/>
        <w:tab/>
        <w:t>Negatīvās sekas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339966"/>
          <w:sz w:val="32"/>
          <w:szCs w:val="32"/>
          <w:lang w:val="en-US"/>
        </w:rPr>
      </w:pPr>
      <w:r>
        <w:rPr>
          <w:color w:val="339966"/>
          <w:sz w:val="32"/>
          <w:szCs w:val="32"/>
          <w:lang w:val="en-US"/>
        </w:rPr>
        <w:t xml:space="preserve">Uzrakstiet pārspriedumu “Izmaiņas sabiedrības dzīvē pēc Lielajiem ģeogrāfiskiem atklājumiem un izgudrojumiem”! </w:t>
      </w:r>
    </w:p>
    <w:p>
      <w:pPr>
        <w:pStyle w:val="Normal"/>
        <w:rPr>
          <w:color w:val="339966"/>
          <w:sz w:val="32"/>
          <w:szCs w:val="32"/>
          <w:lang w:val="en-US" w:eastAsia="en-US"/>
        </w:rPr>
      </w:pPr>
      <w:r>
        <w:rPr>
          <w:color w:val="3399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76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76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76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pt" to="47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4pt" to="476.9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408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4pt" to="476.9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978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4pt" to="476.9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838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4pt" to="476.95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2268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4pt" to="476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3698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4pt" to="476.95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128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4pt" to="476.9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558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4pt" to="476.95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7988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4pt" to="476.9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9418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4pt" to="476.95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0848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4pt" to="476.95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2278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1.4pt" to="476.95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3708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4pt" to="476.9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3:00Z</dcterms:created>
  <dc:creator>user</dc:creator>
  <dc:description/>
  <cp:keywords/>
  <dc:language>en-US</dc:language>
  <cp:lastModifiedBy>user</cp:lastModifiedBy>
  <dcterms:modified xsi:type="dcterms:W3CDTF">2008-01-28T10:45:00Z</dcterms:modified>
  <cp:revision>2</cp:revision>
  <dc:subject/>
  <dc:title>Eiropiešu viedoklis</dc:title>
</cp:coreProperties>
</file>