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lv-LV"/>
        </w:rPr>
        <w:t>Kontroldarbs psiholoģijā 12. klase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1. Paskaidrojiet jēdzienus: konformisms, sociālais slinkums, pūlis, panika, primārā grupa, funkcionējošais pūlis, konflikts, neformālā grupa, sociālā distance, sociālais statuss.(10.p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2. Kas ir pūlis? Kādi mēdz būt pūļi? Paskaidrojiet ar piemēriem!(5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3. Kāpēc cilvēka uzvedība pūlī mainās? (2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4. Kā veidojas sociālās normas un kā – sociālās lomas?  Ar piemēriem paskaidrojiet sociālās lomas? (4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5.  Kādus konflikta veidus izšķir psiholoģijā? Analizējiet! (5.p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6.Kāda, jūsuprāt, ir konflikta risināšanas optimālākā stratēģija? Analizējiet! (3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lv-LV"/>
        </w:rPr>
        <w:t>Kontroldarbs psiholoģijā 12. klas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1. Paskaidrojiet jēdzienus: konformisms, sociālais slinkums, pūlis, panika, primārā grupa, funkcionējošais pūlis, konflikts, neformālā grupa, sociālā distance, sociālais statuss.(10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2. Kas ir pūlis? Kādi mēdz būt pūļi? Paskaidrojiet ar piemēriem!(5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3. Kāpēc cilvēka uzvedība pūlī mainās? (2.p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4. Kā veidojas sociālās normas un kā – sociālās lomas?  Ar piemēriem paskaidrojiet sociālās lomas? (4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5.  Kādus konflikta veidus izšķir psiholoģijā? Analizējiet! (5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6.Kāda, jūsuprāt, ir konflikta risināšanas optimālākā stratēģija? Analizējiet! (3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lv-LV"/>
        </w:rPr>
        <w:t>Kontroldarbs psiholoģijā 12. klase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1. Paskaidrojiet jēdzienus: konformisms, sociālais slinkums, pūlis, panika, primārā grupa, funkcionējošais pūlis, konflikts, neformālā grupa, sociālā distance, sociālais statuss.(10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2. Kas ir pūlis? Kādi mēdz būt pūļi? Paskaidrojiet ar piemēriem!(5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3. Kāpēc cilvēka uzvedība pūlī mainās? (2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4. Kā veidojas sociālās normas un kā – sociālās lomas?  Ar piemēriem paskaidrojiet sociālās lomas? (4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5.  Kādus konflikta veidus izšķir psiholoģijā? Analizējiet! (5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6.Kāda, jūsuprāt, ir konflikta risināšanas optimālākā stratēģija? Analizējiet! (3.p.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02:00Z</dcterms:created>
  <dc:creator>Jo</dc:creator>
  <dc:description/>
  <cp:keywords/>
  <dc:language>en-US</dc:language>
  <cp:lastModifiedBy>Jo</cp:lastModifiedBy>
  <dcterms:modified xsi:type="dcterms:W3CDTF">2015-05-02T09:02:00Z</dcterms:modified>
  <cp:revision>1</cp:revision>
  <dc:subject/>
  <dc:title/>
</cp:coreProperties>
</file>