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2. klase. 2. Kontroldarbs psiholoģijā .Tēma: Sociālā psiholoģij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 Paskaidrojiet jēdzienus: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sociālais status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sociālā psiholoģija, konformisms, primārā grupa, formālā grupa, referentā grupa </w:t>
      </w:r>
      <w:r>
        <w:rPr>
          <w:rFonts w:cs="Times New Roman" w:ascii="Times New Roman" w:hAnsi="Times New Roman"/>
          <w:sz w:val="24"/>
          <w:szCs w:val="24"/>
          <w:lang w:val="lv-LV"/>
        </w:rPr>
        <w:t>(3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Kas ir grupa? Kāpēc cilvēki iekļaujas grupās?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 Vai ir iespējams, ka formāla grupa ar laiku kļūst par indivīda primāro grupu? Piemērs!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 Kas ir primārās un sekundārās grupas? Ar ko tās atšķiras? Piemērs!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5. Kas ir formālās un neformālās grupas? Kādas ir to atšķirības? Piemērs!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6. Pēc jūsu domām, vai ir iespējama saskarsme grupā bez konfliktiem? Pamatojiet savu atbildi! (2.p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7. *Kā veidojas sociālās normas un kā – sociālās lomas?  Ar piemēriem paskaidrojiet sociālās lomas? (4.p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2. klase. 2. Kontroldarbs psiholoģijā .Tēma: Sociālā psiholoģij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 Paskaidrojiet jēdzienus: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sociālais status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sociālā psiholoģija, konformisms, primārā grupa, formālā grupa, referentā grupa </w:t>
      </w:r>
      <w:r>
        <w:rPr>
          <w:rFonts w:cs="Times New Roman" w:ascii="Times New Roman" w:hAnsi="Times New Roman"/>
          <w:sz w:val="24"/>
          <w:szCs w:val="24"/>
          <w:lang w:val="lv-LV"/>
        </w:rPr>
        <w:t>(3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Kas ir grupa? Kāpēc cilvēki iekļaujas grupās?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 Vai ir iespējams, ka formāla grupa ar laiku kļūst par indivīda primāro grupu? Piemērs!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 Kas ir primārās un sekundārās grupas? Ar ko tās atšķiras? Piemērs!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5. Kas ir formālās un neformālās grupas? Kādas ir to atšķirības? Piemērs! (2.p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6. Pēc jūsu domām, vai ir iespējama saskarsme grupā bez konfliktiem? Pamatojiet savu atbildi! (2.p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7. *Kā veidojas sociālās normas un kā – sociālās lomas?  Ar piemēriem paskaidrojiet sociālās lomas? (4.p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2. klase. 2. Kontroldarbs psiholoģijā .Tēma: Sociālā psiholoģij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 Paskaidrojiet jēdzienus: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sociālais status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sociālā psiholoģija, konformisms, primārā grupa, formālā grupa, referentā grupa </w:t>
      </w:r>
      <w:r>
        <w:rPr>
          <w:rFonts w:cs="Times New Roman" w:ascii="Times New Roman" w:hAnsi="Times New Roman"/>
          <w:sz w:val="24"/>
          <w:szCs w:val="24"/>
          <w:lang w:val="lv-LV"/>
        </w:rPr>
        <w:t>(3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Kas ir grupa? Kāpēc cilvēki iekļaujas grupās?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 Vai ir iespējams, ka formāla grupa ar laiku kļūst par indivīda primāro grupu? Piemērs!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 Kas ir primārās un sekundārās grupas? Ar ko tās atšķiras? Piemērs!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5. Kas ir formālās un neformālās grupas? Kādas ir to atšķirības? Piemērs!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6. Pēc jūsu domām, vai ir iespējama saskarsme grupā bez konfliktiem? Pamatojiet savu atbildi! (2.p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7. *Kā veidojas sociālās normas un kā – sociālās lomas?  Ar piemēriem paskaidrojiet sociālās lomas? (4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9:00Z</dcterms:created>
  <dc:creator>Славик</dc:creator>
  <dc:description/>
  <dc:language>en-US</dc:language>
  <cp:lastModifiedBy>Valters</cp:lastModifiedBy>
  <cp:lastPrinted>2016-02-21T20:42:00Z</cp:lastPrinted>
  <dcterms:modified xsi:type="dcterms:W3CDTF">2016-03-03T08:39:00Z</dcterms:modified>
  <cp:revision>2</cp:revision>
  <dc:subject/>
  <dc:title/>
</cp:coreProperties>
</file>