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izvēsture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kmens laikmet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enais akmens laikmet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Jaunais akmens laikmet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idējais akmens laikmet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tradum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Kultūr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Fosilij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Oglekļa datēšan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Nomad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Rituāl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Ledāj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Ledus laikmet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Migrēt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ierādīt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matniek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zrakum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Bronzas laikmet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Darba dalīšan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Maiņ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Tehnoloģij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Domestikācija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akrāl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ul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emīt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ilsētvalsti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Zikurā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Bazār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Ķīļraks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Rakstvedi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Impērij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oliteism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Hammurapi likum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Behistunas klin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inastij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Faraon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Nodeva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Hieroglif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apirus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Rozetes akmen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ārpalikum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zelzs laikme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5pt;margin-top:-63pt;width:125.95pt;height:42.7pt;mso-wrap-style:none;v-text-anchor:middle" type="_x0000_t136">
            <v:path textpathok="t"/>
            <v:textpath on="t" fitshape="t" string="Jēdzieni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lv-LV"/>
        </w:rPr>
        <w:t>Exodus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Desmit baušļ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Eton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Monoteism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Jūdaism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Tor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ravieti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Naudas saimniecīb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Zoroastreism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ubkontinen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Muson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ēda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Radž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ast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Reiknorhācij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arm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Epos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Hellēņu laikme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olonij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Orākul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Illiād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Odisej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olis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kropole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similācij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Tautas sapulce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Maģistrāti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Hierarhij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enā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Migrācij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gor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Helo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ersiešu karš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Tiešā demokrātij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rhon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Tirān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Ostrakism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Lakoniska run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emokrātij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ristokrāt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lasiskai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artenon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abas likum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ofis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okrāta metode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Republik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atricieti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lebej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12 tabulu likum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ūniešu karš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iktator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irmais triumvirā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Otrais triumvirā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olizej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Gladiator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Orator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Grieķu-romiešu kultūr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kvedukt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Tautu likum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ristietīb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Misij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pustuli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ajāšan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Mocekli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Budism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Nirvān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Četras patiesība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aoism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Lielais Ķīnas mūri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Lielais zīda ceļš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vētceļojum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Evaņģēlij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rustā siš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1:00Z</dcterms:created>
  <dc:creator>xxx</dc:creator>
  <dc:description/>
  <cp:keywords/>
  <dc:language>en-US</dc:language>
  <cp:lastModifiedBy>xxx</cp:lastModifiedBy>
  <dcterms:modified xsi:type="dcterms:W3CDTF">2008-02-11T17:02:00Z</dcterms:modified>
  <cp:revision>3</cp:revision>
  <dc:subject/>
  <dc:title>1</dc:title>
</cp:coreProperties>
</file>